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355" w:leader="none"/>
        </w:tabs>
        <w:ind w:left="-180" w:right="895" w:hanging="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900" w:leader="none"/>
        </w:tabs>
        <w:ind w:left="-180" w:right="895" w:hanging="0"/>
        <w:jc w:val="center"/>
        <w:rPr/>
      </w:pPr>
      <w:r>
        <w:rPr/>
        <w:t xml:space="preserve">общего собрания собственников помещений  в многоквартирном доме, расположенных по адресу: Ленинградская область, Гатчинский район,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900" w:leader="none"/>
        </w:tabs>
        <w:ind w:left="-180" w:right="895" w:hanging="0"/>
        <w:jc w:val="center"/>
        <w:rPr/>
      </w:pPr>
      <w:r>
        <w:rPr/>
        <w:t>п.Мыза-Ивановка, ул.Шоссейная, д. 32А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900" w:leader="none"/>
        </w:tabs>
        <w:ind w:left="-180" w:right="895" w:hanging="0"/>
        <w:jc w:val="center"/>
        <w:rPr>
          <w:sz w:val="36"/>
          <w:szCs w:val="36"/>
        </w:rPr>
      </w:pPr>
      <w:r>
        <w:rPr/>
        <w:t>проведенного в форме заочного голосовани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1620" w:right="8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-5" w:hanging="0"/>
        <w:rPr/>
      </w:pPr>
      <w:r>
        <w:rPr/>
        <w:t>п.Пудость                                                                                                                   31 октября 2011 г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  <w:t>Инициатор общего собрания собственников помещений в многоквартирных домах Иваева Елена Николаевна, зарегистрирована по адресу места жительства: Ленинградская область, Гатчинский район, поселок Пудость, улица Зайончковского, дом №9, квартира 1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Дата начала голосования:  15.10.2011г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Дата окончания голосования: 31.10.2011г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Место (адрес) передачи решений собственников помещений: Ленинградская область, Гатчинский район, п. Пудость, ул. Половинкиной, д.64а (Администрация Пудостьского сельского поселения).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  <w:t xml:space="preserve">Дата и место подсчета голосов: 31.10.2011г., Ленинградская область, Гатчинский район, п. Пудость, ул. Половинкиной, д.64а (Администрация Пудостьского сельского поселения). 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Общее количество голосов собственников помещений в многоквартирном доме 27 голосов. Количество голосов собственников помещений, принявших участие в голосовании, -  25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ворум имеется. Общее собрание собственников помещений правомочн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1</w:t>
      </w:r>
      <w:r>
        <w:rPr>
          <w:b/>
        </w:rPr>
        <w:t xml:space="preserve">. </w:t>
      </w:r>
      <w:r>
        <w:rPr/>
        <w:t>Утверждение порядка проведения общего собрания собственников помещений в многоквартирном доме – в форме заочного голосова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2. Избрание председателя и секретаря общего собрания многоквартирного дом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3. Избрание счетной комиссии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4. Расторжение договора с УО – ООО «Гатчинарайжилкомхоз»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5. Выбор новой управляющей организации и подписание с ней договора на управление многоквартирным домом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1. 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утвердить порядок проведения общего собрания собственников помещений в многоквартирном доме – в форме заочного голосова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ГОЛОСОВАЛИ: «За» - 25 голосов, «Против» - 0 голосов, «Воздержался» -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 –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–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2. По втор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: выбрать председательствующим заседания – Администрацию Пудостьского сельского поселения в лице Дерендяева Р.О., секретарем – Иваеву Е.Н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2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втор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3. По третье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: избрать в счетную комиссию Мурачева Любовь Васильевна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2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4. По четверт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: расторгнуть договора с УО – ООО «Гатчинарайжилкомхоз»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2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четверт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5. По пят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ПОСТАНОВИЛИ: выбрать новой управляющей организацией ООО «УК «Возрождение», подписать с ООО «УК «Возрождение» договор управления многоквартирным домом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2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пят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4500" w:right="355" w:hanging="0"/>
        <w:jc w:val="both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1. Решения собственников помещений по вопросам, поставленным на голосование, в т.ч. решения собственников, признанные недействительными, в количестве 2   лист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Председательствующий заседания                          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Секретарь заседани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5:00Z</dcterms:created>
  <dc:creator>User1</dc:creator>
  <dc:description/>
  <dc:language>en-US</dc:language>
  <cp:lastModifiedBy/>
  <cp:lastPrinted>2013-10-31T11:34:00Z</cp:lastPrinted>
  <dcterms:modified xsi:type="dcterms:W3CDTF">2018-06-04T09:05:02Z</dcterms:modified>
  <cp:revision>2</cp:revision>
  <dc:subject/>
  <dc:title/>
</cp:coreProperties>
</file>