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9000" w:leader="none"/>
          <w:tab w:val="left" w:pos="9355" w:leader="none"/>
        </w:tabs>
        <w:ind w:left="-180" w:right="895" w:hanging="0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  <w:tab w:val="left" w:pos="9900" w:leader="none"/>
        </w:tabs>
        <w:ind w:left="-180" w:right="895" w:hanging="0"/>
        <w:jc w:val="center"/>
        <w:rPr/>
      </w:pPr>
      <w:r>
        <w:rPr/>
        <w:t xml:space="preserve">общего собрания собственников помещений  в многоквартирном доме, расположенных по адресу: Ленинградская область, Гатчинский район, 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  <w:tab w:val="left" w:pos="9900" w:leader="none"/>
        </w:tabs>
        <w:ind w:left="-180" w:right="895" w:hanging="0"/>
        <w:jc w:val="center"/>
        <w:rPr/>
      </w:pPr>
      <w:r>
        <w:rPr/>
        <w:t>п.Мыза-Ивановка, ул.Шоссейная, д. 32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  <w:tab w:val="left" w:pos="9900" w:leader="none"/>
        </w:tabs>
        <w:ind w:left="-180" w:right="895" w:hanging="0"/>
        <w:jc w:val="center"/>
        <w:rPr>
          <w:sz w:val="36"/>
          <w:szCs w:val="36"/>
        </w:rPr>
      </w:pPr>
      <w:r>
        <w:rPr/>
        <w:t>проведенного в форме заочного голосования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1620" w:right="89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900" w:leader="none"/>
        </w:tabs>
        <w:ind w:left="-540" w:right="-5" w:hanging="0"/>
        <w:rPr/>
      </w:pPr>
      <w:r>
        <w:rPr/>
        <w:t>п.Пудость                                                                                                                   31 октября 2011 г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firstLine="1080"/>
        <w:jc w:val="both"/>
        <w:rPr/>
      </w:pPr>
      <w:r>
        <w:rPr/>
        <w:t>Инициатор общего собрания собственников помещений в многоквартирных домах Иваева Елена Николаевна, зарегистрирована по адресу места жительства: Ленинградская область, Гатчинский район, поселок Пудость, улица Зайончковского, дом №9, квартира 10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>Дата начала голосования:  15.10.2011г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>Дата окончания голосования: 31.10.2011г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 xml:space="preserve">Место (адрес) передачи решений собственников помещений: Ленинградская область, Гатчинский район, п. Пудость, ул. Половинкиной, д.64а (Администрация Пудостьского сельского поселения).  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firstLine="1080"/>
        <w:jc w:val="both"/>
        <w:rPr/>
      </w:pPr>
      <w:r>
        <w:rPr/>
        <w:t xml:space="preserve">Дата и место подсчета голосов: 31.10.2011г., Ленинградская область, Гатчинский район, п. Пудость, ул. Половинкиной, д.64а (Администрация Пудостьского сельского поселения).   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>Общее количество голосов собственников помещений в многоквартирном доме 18голосов. Количество голосов собственников помещений, принявших участие в голосовании, -  15 голосов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>Кворум имеется. Общее собрание собственников помещений правомочно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center"/>
        <w:rPr>
          <w:b/>
          <w:b/>
        </w:rPr>
      </w:pPr>
      <w:r>
        <w:rPr>
          <w:b/>
        </w:rPr>
        <w:t>Повестка дня общего собрания собственников помещений: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rPr/>
      </w:pPr>
      <w:r>
        <w:rPr/>
        <w:t>1</w:t>
      </w:r>
      <w:r>
        <w:rPr>
          <w:b/>
        </w:rPr>
        <w:t xml:space="preserve">. </w:t>
      </w:r>
      <w:r>
        <w:rPr/>
        <w:t>Утверждение порядка проведения общего собрания собственников помещений в многоквартирном доме – в форме заочного голосования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rPr/>
      </w:pPr>
      <w:r>
        <w:rPr/>
        <w:t>2. Избрание председателя и секретаря общего собрания многоквартирного дома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rPr/>
      </w:pPr>
      <w:r>
        <w:rPr/>
        <w:t>3. Избрание счетной комиссии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rPr/>
      </w:pPr>
      <w:r>
        <w:rPr/>
        <w:t>4. Расторжение договора с УО – ООО «Гатчинарайжилкомхоз»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rPr/>
      </w:pPr>
      <w:r>
        <w:rPr/>
        <w:t>5. Выбор новой управляющей организации и подписание с ней договора на управление многоквартирным домом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>
          <w:b/>
          <w:b/>
        </w:rPr>
      </w:pPr>
      <w:r>
        <w:rPr>
          <w:b/>
        </w:rPr>
        <w:t>1. По первому вопросу повестки дня собственники помещений: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>ПОСТАНОВИЛ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>утвердить порядок проведения общего собрания собственников помещений в многоквартирном доме – в форме заочного голосования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>ГОЛОСОВАЛИ: «За» - 15 голосов, «Против» - 0 голосов, «Воздержался» - 0 голосов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>Количество голосов собственников помещений, решения которых признаны недействительными – 0 голосов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>
          <w:b/>
          <w:b/>
          <w:i/>
          <w:i/>
        </w:rPr>
      </w:pPr>
      <w:r>
        <w:rPr/>
        <w:t>Номера помещений собственников, решения которых признаны недействительными – 0 голосов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>
          <w:b/>
          <w:b/>
          <w:i/>
          <w:i/>
        </w:rPr>
      </w:pPr>
      <w:r>
        <w:rPr>
          <w:b/>
          <w:i/>
        </w:rPr>
        <w:t>Решение по первому вопросу повестки дня принято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>
          <w:b/>
          <w:b/>
        </w:rPr>
      </w:pPr>
      <w:r>
        <w:rPr>
          <w:b/>
        </w:rPr>
        <w:t>2. По второму вопросу повестки дня собственники помещений: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>ПОСТАНОВИЛИ: выбрать председательствующим заседания – Администрацию Пудостьского сельского поселения в лице Дерендяева Р.О., секретарем – Иваеву Е.Н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 xml:space="preserve">ГОЛОСОВАЛИ: «за» -  15 голосов,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 xml:space="preserve">«против» -   0 </w:t>
      </w:r>
      <w:r>
        <w:rPr>
          <w:b/>
          <w:sz w:val="22"/>
          <w:szCs w:val="22"/>
        </w:rPr>
        <w:t xml:space="preserve"> </w:t>
      </w:r>
      <w:r>
        <w:rPr/>
        <w:t xml:space="preserve">голосов,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>«воздержался» -  0  голосов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>Количество голосов собственников помещений, решения которых признаны недействительными, - 0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>
          <w:b/>
          <w:b/>
          <w:i/>
          <w:i/>
        </w:rPr>
      </w:pPr>
      <w:r>
        <w:rPr/>
        <w:t>Номера помещений собственников, решения которых признаны недействительными 0 голосов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>
          <w:b/>
          <w:b/>
          <w:i/>
          <w:i/>
        </w:rPr>
      </w:pPr>
      <w:r>
        <w:rPr>
          <w:b/>
          <w:i/>
        </w:rPr>
        <w:t>Решение по второму вопросу повестки дня принято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>
          <w:b/>
          <w:b/>
        </w:rPr>
      </w:pPr>
      <w:r>
        <w:rPr>
          <w:b/>
        </w:rPr>
        <w:t>3. По третьему вопросу повестки дня собственники помещений: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>ПОСТАНОВИЛИ: избрать в счетную комиссию Кузенного Петра Григорьевича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 xml:space="preserve">ГОЛОСОВАЛИ: «за» -  15 голосов,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 xml:space="preserve">«против» -   0 </w:t>
      </w:r>
      <w:r>
        <w:rPr>
          <w:b/>
          <w:sz w:val="22"/>
          <w:szCs w:val="22"/>
        </w:rPr>
        <w:t xml:space="preserve"> </w:t>
      </w:r>
      <w:r>
        <w:rPr/>
        <w:t xml:space="preserve">голосов,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>«воздержался» -  0  голосов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>Количество голосов собственников помещений, решения которых признаны недействительными, - 0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>
          <w:b/>
          <w:b/>
          <w:i/>
          <w:i/>
        </w:rPr>
      </w:pPr>
      <w:r>
        <w:rPr/>
        <w:t>Номера помещений собственников, решения которых признаны недействительными 0 голосов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>
          <w:b/>
          <w:b/>
          <w:i/>
          <w:i/>
        </w:rPr>
      </w:pPr>
      <w:r>
        <w:rPr>
          <w:b/>
          <w:i/>
        </w:rPr>
        <w:t>Решение по третьему вопросу повестки дня принято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>
          <w:b/>
          <w:b/>
        </w:rPr>
      </w:pPr>
      <w:r>
        <w:rPr>
          <w:b/>
        </w:rPr>
        <w:t>4. По четвертому вопросу повестки дня собственники помещений: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>ПОСТАНОВИЛИ: расторгнуть договора с УО – ООО «Гатчинарайжилкомхоз»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 xml:space="preserve">ГОЛОСОВАЛИ: «за» -  15 голосов,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 xml:space="preserve">«против» -   0 </w:t>
      </w:r>
      <w:r>
        <w:rPr>
          <w:b/>
          <w:sz w:val="22"/>
          <w:szCs w:val="22"/>
        </w:rPr>
        <w:t xml:space="preserve"> </w:t>
      </w:r>
      <w:r>
        <w:rPr/>
        <w:t xml:space="preserve">голосов,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>«воздержался» -  0  голосов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>Количество голосов собственников помещений, решения которых признаны недействительными, - 0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>
          <w:b/>
          <w:b/>
          <w:i/>
          <w:i/>
        </w:rPr>
      </w:pPr>
      <w:r>
        <w:rPr/>
        <w:t>Номера помещений собственников, решения которых признаны недействительными 0 голосов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>
          <w:b/>
          <w:b/>
          <w:i/>
          <w:i/>
        </w:rPr>
      </w:pPr>
      <w:r>
        <w:rPr>
          <w:b/>
          <w:i/>
        </w:rPr>
        <w:t>Решение по четвертому вопросу повестки дня принято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0" w:right="35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>
          <w:b/>
          <w:b/>
        </w:rPr>
      </w:pPr>
      <w:r>
        <w:rPr>
          <w:b/>
        </w:rPr>
        <w:t>5. По пятому вопросу повестки дня собственники помещений: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 xml:space="preserve">ПОСТАНОВИЛИ: выбрать новой управляющей организацией ООО «УК «Возрождение», подписать с ООО «УК «Возрождение» договор управления многоквартирным домом.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 xml:space="preserve">ГОЛОСОВАЛИ: «за» -  15 голосов,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 xml:space="preserve">«против» -   0 </w:t>
      </w:r>
      <w:r>
        <w:rPr>
          <w:b/>
          <w:sz w:val="22"/>
          <w:szCs w:val="22"/>
        </w:rPr>
        <w:t xml:space="preserve"> </w:t>
      </w:r>
      <w:r>
        <w:rPr/>
        <w:t xml:space="preserve">голосов,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>«воздержался» -  0  голосов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>Количество голосов собственников помещений, решения которых признаны недействительными, - 0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>
          <w:b/>
          <w:b/>
          <w:i/>
          <w:i/>
        </w:rPr>
      </w:pPr>
      <w:r>
        <w:rPr/>
        <w:t>Номера помещений собственников, решения которых признаны недействительными 0 голосов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>
          <w:b/>
          <w:b/>
          <w:i/>
          <w:i/>
        </w:rPr>
      </w:pPr>
      <w:r>
        <w:rPr>
          <w:b/>
          <w:i/>
        </w:rPr>
        <w:t>Решение по пятому вопросу повестки дня принято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4500" w:right="355" w:hanging="0"/>
        <w:jc w:val="both"/>
        <w:rPr>
          <w:sz w:val="20"/>
          <w:szCs w:val="20"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0" w:right="3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>Приложение: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hanging="0"/>
        <w:jc w:val="both"/>
        <w:rPr/>
      </w:pPr>
      <w:r>
        <w:rPr/>
        <w:t>1. Решения собственников помещений по вопросам, поставленным на голосование, в т.ч. решения собственников, признанные недействительными, в количестве 2   листа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540" w:right="355" w:firstLine="1080"/>
        <w:jc w:val="both"/>
        <w:rPr/>
      </w:pPr>
      <w:r>
        <w:rPr/>
      </w:r>
    </w:p>
    <w:p>
      <w:pPr>
        <w:pStyle w:val="Normal"/>
        <w:ind w:left="-540" w:right="0" w:hanging="0"/>
        <w:rPr/>
      </w:pPr>
      <w:r>
        <w:rPr/>
        <w:t xml:space="preserve">Председательствующий заседания                          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  <w:t xml:space="preserve">Секретарь заседания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5:00Z</dcterms:created>
  <dc:creator>User1</dc:creator>
  <dc:description/>
  <dc:language>en-US</dc:language>
  <cp:lastModifiedBy/>
  <cp:lastPrinted>2013-10-31T11:34:00Z</cp:lastPrinted>
  <dcterms:modified xsi:type="dcterms:W3CDTF">2018-06-04T09:01:35Z</dcterms:modified>
  <cp:revision>3</cp:revision>
  <dc:subject/>
  <dc:title/>
</cp:coreProperties>
</file>