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37,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30/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37</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37,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05" w:type="dxa"/>
        <w:jc w:val="left"/>
        <w:tblInd w:w="-113" w:type="dxa"/>
        <w:tblLayout w:type="fixed"/>
        <w:tblCellMar>
          <w:top w:w="0" w:type="dxa"/>
          <w:left w:w="108" w:type="dxa"/>
          <w:bottom w:w="0" w:type="dxa"/>
          <w:right w:w="108" w:type="dxa"/>
        </w:tblCellMar>
      </w:tblPr>
      <w:tblGrid>
        <w:gridCol w:w="817"/>
        <w:gridCol w:w="3544"/>
        <w:gridCol w:w="36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олева Г.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И.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калёв 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ов В.Б.</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ов Ю.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ова В.М.</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ескюля Е.Г.</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ямо И.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ямо 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ье С.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пинский С.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хина Н.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ноиванова Т.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нтунен Н.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нтунен И.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нтунен В.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гачёва Е.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гачёв В.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брикова 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никова Л.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ников В.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ников Ю.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брамова Е.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икова Р.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явина Г.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явин П.Н.</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пина 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пин А.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пин А.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ребринович Н.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йко Т.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7</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37</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7</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37</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9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0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6406</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70,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6,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9,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9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и</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701" w:right="850" w:gutter="0" w:header="0" w:top="1134"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0:00Z</dcterms:created>
  <dc:creator>User1</dc:creator>
  <dc:description/>
  <cp:keywords/>
  <dc:language>en-US</dc:language>
  <cp:lastModifiedBy>RePack by Diakov</cp:lastModifiedBy>
  <cp:lastPrinted>2016-09-01T16:43:00Z</cp:lastPrinted>
  <dcterms:modified xsi:type="dcterms:W3CDTF">2016-10-21T18:20:00Z</dcterms:modified>
  <cp:revision>3</cp:revision>
  <dc:subject/>
  <dc:title/>
</cp:coreProperties>
</file>