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 xml:space="preserve">д. Большое Рейзино, д. 78,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 xml:space="preserve">управления  многоквартирным домом </w:t>
      </w:r>
      <w:r>
        <w:rPr>
          <w:sz w:val="26"/>
          <w:szCs w:val="26"/>
        </w:rPr>
        <w:t>36/07/2016-Р</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78</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78,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759" w:type="dxa"/>
        <w:jc w:val="left"/>
        <w:tblInd w:w="-572" w:type="dxa"/>
        <w:tblLayout w:type="fixed"/>
        <w:tblCellMar>
          <w:top w:w="0" w:type="dxa"/>
          <w:left w:w="108" w:type="dxa"/>
          <w:bottom w:w="0" w:type="dxa"/>
          <w:right w:w="108" w:type="dxa"/>
        </w:tblCellMar>
      </w:tblPr>
      <w:tblGrid>
        <w:gridCol w:w="851"/>
        <w:gridCol w:w="3522"/>
        <w:gridCol w:w="3969"/>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квар</w:t>
            </w:r>
          </w:p>
          <w:p>
            <w:pPr>
              <w:pStyle w:val="Normal"/>
              <w:jc w:val="center"/>
              <w:rPr/>
            </w:pPr>
            <w:r>
              <w:rPr/>
              <w:t>ти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урзина М.Р.</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идаль Т.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идаль 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Глечикова Л.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илуянова Н.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аксимова Х.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мазан Т.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мазан Н.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Шаблова Т.И.</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рохобов 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орохобов А.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Ю.</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Д.</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ямяря В.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ямяря А.Ю.</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едникова О.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едников В.В.</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Черкез Е.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йко М.В.</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йко Е.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узнецов А.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аликин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убяго А.Л.</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убяго Н.К.</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йко Л.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авлова Г.Ф.</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бовкин Б.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арявина А.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асова Н.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ванов А.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рин М.В.</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рин С.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Филаретова Е.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Филаретова А.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дрова М.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чкова Н.Н.</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чков Ю.Н.</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чков Н.Н.</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чков В.Н.</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ренер А.П.</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ренер 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Зайцева Е.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Артюгин 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Зайцев С.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Арикайнен 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чаковская 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едникова В.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орозова В.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равина Е.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сторгуева Е.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Никитина Л.Б.</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Никитин П.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Гудовщикова Т.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Уланова 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язанцев А.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А.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Е.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Андрусова В.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Андрусова А.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Гончарова Л.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Зеленов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имофеева Л.Н.</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М.В.</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охватилов И.В.</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Ефремова Ю.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елов А.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рисова О.Н.</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рисов В.Л.</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орисова Ф.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исарев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ришкевич С.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етров М.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етрова Н.П.</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етров А.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илуянова Н.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пин А.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ойкконен Г.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Хрычёва 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Чернышова Н.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омашкова А.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оробье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учкова 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вров А.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Шегрен Ю.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ивова Н.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Хирсанова Л.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есчаная В.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Николаев А.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гнатенко Г.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акаль 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Швед 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Головина Д.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зарева П.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Жемавичюс И.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арелин В.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сть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арасова 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рин 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арева Е.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Емельяненкова 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Емельяненков В.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Елисеева Т.С.</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8</w:t>
      </w:r>
    </w:p>
    <w:p>
      <w:pPr>
        <w:pStyle w:val="Normal"/>
        <w:jc w:val="center"/>
        <w:rPr>
          <w:b/>
          <w:b/>
          <w:sz w:val="26"/>
          <w:szCs w:val="26"/>
        </w:rPr>
      </w:pPr>
      <w:r>
        <w:rPr>
          <w:b/>
          <w:sz w:val="26"/>
          <w:szCs w:val="26"/>
        </w:rPr>
      </w:r>
    </w:p>
    <w:p>
      <w:pPr>
        <w:pStyle w:val="Normal"/>
        <w:jc w:val="right"/>
        <w:rPr/>
      </w:pPr>
      <w:r>
        <w:rPr/>
        <w:t>Тариф 22,00 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78</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8</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78</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7:23:0205004:41</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77</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6</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rPr>
                <w:rFonts w:eastAsia="Calibri"/>
              </w:rPr>
            </w:pPr>
            <w:r>
              <w:rPr>
                <w:rFonts w:eastAsia="Calibri"/>
              </w:rPr>
              <w:t>21800</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377,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8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50,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247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 (трещины)</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 (трещины)</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удовлетворительно</w:t>
            </w:r>
          </w:p>
          <w:p>
            <w:pPr>
              <w:pStyle w:val="Normal"/>
              <w:widowControl w:val="false"/>
              <w:autoSpaceDE w:val="false"/>
              <w:spacing w:lineRule="auto" w:line="276"/>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трещины)</w:t>
            </w:r>
          </w:p>
          <w:p>
            <w:pPr>
              <w:pStyle w:val="Normal"/>
              <w:widowControl w:val="false"/>
              <w:autoSpaceDE w:val="false"/>
              <w:spacing w:lineRule="auto" w:line="276"/>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rHeight w:val="1179" w:hRule="atLeast"/>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горячее водоснабжение</w:t>
            </w:r>
          </w:p>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sectPr>
      <w:footerReference w:type="default" r:id="rId2"/>
      <w:type w:val="nextPage"/>
      <w:pgSz w:w="11906" w:h="16838"/>
      <w:pgMar w:left="1701" w:right="850" w:gutter="0" w:header="0" w:top="1134"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User1</dc:creator>
  <dc:description/>
  <cp:keywords/>
  <dc:language>en-US</dc:language>
  <cp:lastModifiedBy>RePack by Diakov</cp:lastModifiedBy>
  <dcterms:modified xsi:type="dcterms:W3CDTF">2016-10-21T18:23:00Z</dcterms:modified>
  <cp:revision>2</cp:revision>
  <dc:subject/>
  <dc:title/>
</cp:coreProperties>
</file>