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35,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28/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35</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35,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10136" w:type="dxa"/>
        <w:jc w:val="left"/>
        <w:tblInd w:w="-431" w:type="dxa"/>
        <w:tblLayout w:type="fixed"/>
        <w:tblCellMar>
          <w:top w:w="0" w:type="dxa"/>
          <w:left w:w="108" w:type="dxa"/>
          <w:bottom w:w="0" w:type="dxa"/>
          <w:right w:w="108" w:type="dxa"/>
        </w:tblCellMar>
      </w:tblPr>
      <w:tblGrid>
        <w:gridCol w:w="852"/>
        <w:gridCol w:w="3685"/>
        <w:gridCol w:w="3685"/>
        <w:gridCol w:w="191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 </w:t>
            </w:r>
            <w:r>
              <w:rPr/>
              <w:t>квар</w:t>
            </w:r>
          </w:p>
          <w:p>
            <w:pPr>
              <w:pStyle w:val="Normal"/>
              <w:ind w:left="-108" w:right="-108" w:hanging="0"/>
              <w:jc w:val="center"/>
              <w:rPr/>
            </w:pPr>
            <w:r>
              <w:rPr/>
              <w:t>ти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лова Л.Н.</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лов С.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лов А.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лов Д.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елин Ю.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уторин А.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груца 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кко А.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машов А.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ванова А.Т.</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мроян В.К.</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кимёнок 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кимёнок 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ова Е.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ов М.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ов А.М.</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лмазова С.М.</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акулова С.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итин А.Г.</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итина Т.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итина Л.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ылова 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велёв А.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ленова В.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ленова Л.</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ленов П.К.</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ссарабова Н.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липовко С.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хова Г.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хов Е.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веткова Н.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ёдорова Е.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ёдоров В.П.</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геев А.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ловьева М.Н.</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итина Л.В.</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итин А.С.</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ебедев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тющенко И.Д.</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тющенко В.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тющенко А.И.</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икандрова Н.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кошников А.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араканова 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орина 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рентьева Т.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лова Е.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 ___________________________</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5</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35</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35</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3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7:23:02005004:26</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85</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2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7</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6046</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4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23,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9,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104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анели</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итка</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079</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ребуется ремонт</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6:00Z</dcterms:created>
  <dc:creator>User1</dc:creator>
  <dc:description/>
  <cp:keywords/>
  <dc:language>en-US</dc:language>
  <cp:lastModifiedBy>RePack by Diakov</cp:lastModifiedBy>
  <cp:lastPrinted>2016-09-01T15:16:00Z</cp:lastPrinted>
  <dcterms:modified xsi:type="dcterms:W3CDTF">2016-10-21T18:18:00Z</dcterms:modified>
  <cp:revision>4</cp:revision>
  <dc:subject/>
  <dc:title/>
</cp:coreProperties>
</file>