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6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 xml:space="preserve">6/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6</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6,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6" w:type="dxa"/>
        <w:jc w:val="left"/>
        <w:tblInd w:w="-714" w:type="dxa"/>
        <w:tblLayout w:type="fixed"/>
        <w:tblCellMar>
          <w:top w:w="0" w:type="dxa"/>
          <w:left w:w="108" w:type="dxa"/>
          <w:bottom w:w="0" w:type="dxa"/>
          <w:right w:w="108" w:type="dxa"/>
        </w:tblCellMar>
      </w:tblPr>
      <w:tblGrid>
        <w:gridCol w:w="709"/>
        <w:gridCol w:w="4111"/>
        <w:gridCol w:w="38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кубчик Анастасия Вадим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кубчик Валерий Васил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ьева Екатерина Евгенье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ьева Дарья Вале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юдмил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ванов Николай Ива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ванов Игорь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але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лексеев Серге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зуткина Вер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омоносова Гали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омоносов Владимир Васил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О ПЗ «Красногвардейский»</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ворыгина Людмила Васильев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орыгин Вячелав Егорович</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олярова Екатерина Вячеслав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ковкина Вера Алексе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ковкин Евгений Михайлович</w:t>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Татья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ова Елена Ив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ов Дмитрий Михайл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вдокия Иван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Хренкова Мария Леони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ченко Янина Каз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ченко Анастаси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ина Татьяна Никола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удова-Краус Александра Рамаз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ровский Михаил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ровская Любовь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ева Наталья 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ыркина Гали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ыркин Алексе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ерин Анатолий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ерина Елен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ов Махаил Василье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Елена Иван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данова Инн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овтов Виталий Серг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 Дмитрий Александро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а Наталья Геннадь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урышева Елена Дмитри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 Илья Дмитрие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 Владимир Владислав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 Денис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илина Светлана Владимир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ова Александра 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вдокия Евдоким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Татьяна Васильевна</w:t>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рина Виталия Никола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Татьяна Александр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Виталий Вячеслав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ина Ксения Парфе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устина Людмил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гинова Татьяна Владимир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якова Валентина Никола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яков Владислав Александро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Галина Александр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а Татьяна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ганова Лигита Ояровна</w:t>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нов Вергей Венеро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аталья Павл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Ольга Михайл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ловьев Петр Никола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идия Павл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Евгения Никола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лева Валентина Ефимовна</w:t>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иев Илья Владимиро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Зинаида Ивановна</w:t>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Данил Андрее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сова Ирина Алексе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айкин Николай Федоро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айкина Надежда Карпо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айкин Сергей Николаевич</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винцева Наталья Николаевн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блевская Людмила Пет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Надежда Ив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удостьское сельское поселение</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6</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6</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2446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097,05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756,05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96,9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41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011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7:23:0222001:129 от 26.02.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6" w:type="dxa"/>
        <w:jc w:val="left"/>
        <w:tblInd w:w="-5" w:type="dxa"/>
        <w:tblLayout w:type="fixed"/>
        <w:tblCellMar>
          <w:top w:w="102" w:type="dxa"/>
          <w:left w:w="62" w:type="dxa"/>
          <w:bottom w:w="102" w:type="dxa"/>
          <w:right w:w="62" w:type="dxa"/>
        </w:tblCellMar>
      </w:tblPr>
      <w:tblGrid>
        <w:gridCol w:w="583"/>
        <w:gridCol w:w="3386"/>
        <w:gridCol w:w="2977"/>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елезобетон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пнопан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ибсош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неудовлетворительное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го</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побел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неудовлетворительно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 xml:space="preserve">закрытая </w:t>
            </w:r>
          </w:p>
        </w:tc>
        <w:tc>
          <w:tcPr>
            <w:tcW w:w="2520" w:type="dxa"/>
            <w:tcBorders>
              <w:top w:val="single" w:sz="4" w:space="0" w:color="000000"/>
              <w:left w:val="single" w:sz="4" w:space="0" w:color="000000"/>
              <w:right w:val="single" w:sz="4" w:space="0" w:color="000000"/>
            </w:tcBorders>
          </w:tcPr>
          <w:p>
            <w:pPr>
              <w:pStyle w:val="Normal"/>
              <w:autoSpaceDE w:val="false"/>
              <w:rPr/>
            </w:pPr>
            <w:r>
              <w:rPr>
                <w:rFonts w:eastAsia="Calibri"/>
              </w:rPr>
              <w:t>неудовлетворительное;</w:t>
            </w:r>
          </w:p>
          <w:p>
            <w:pPr>
              <w:pStyle w:val="Normal"/>
              <w:autoSpaceDE w:val="false"/>
              <w:rPr>
                <w:rFonts w:eastAsia="Calibri"/>
              </w:rPr>
            </w:pPr>
            <w:r>
              <w:rPr>
                <w:rFonts w:eastAsia="Calibri"/>
              </w:rPr>
              <w:t>неудовлетворительно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1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sectPr>
      <w:footerReference w:type="default" r:id="rId2"/>
      <w:type w:val="nextPage"/>
      <w:pgSz w:w="11906" w:h="16838"/>
      <w:pgMar w:left="1701" w:right="850" w:gutter="0" w:header="0" w:top="1134" w:footer="1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9:00Z</dcterms:created>
  <dc:creator>User1</dc:creator>
  <dc:description/>
  <cp:keywords/>
  <dc:language>en-US</dc:language>
  <cp:lastModifiedBy>RePack by Diakov</cp:lastModifiedBy>
  <cp:lastPrinted>2016-08-10T17:13:00Z</cp:lastPrinted>
  <dcterms:modified xsi:type="dcterms:W3CDTF">2016-10-20T11:56:00Z</dcterms:modified>
  <cp:revision>4</cp:revision>
  <dc:subject/>
  <dc:title/>
</cp:coreProperties>
</file>