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работ на  предоставление платной услуги населению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49"/>
        <w:gridCol w:w="822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Цена с 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НДС (рублей)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монтажные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Замена электрического бло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ная замена выключателя (с внутренней коробко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замена розетки (с внутренней коробко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Ремонт разводной короб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 наружной развод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светильника ( на крюк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светильника ( потолочное креплени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электрического счетч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замена выключател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озет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ружной розетки или выключ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водонагревателя от щ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обнаружение места повреждения эл/проводки в квартир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вода ½ квартиры (с/узел,кухня) наружная провод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вода ½ квартиры (зал, м.комната) наружная провод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Замена автома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Отключение до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технические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замена импортного радиат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Установка приборов учета ХВС и ГВ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полотенцесуши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унитаз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разводки ХВС и ГВС штатным материалом (в квартир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фановой внутриквартирной развод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входного шарового кр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смесителя в ван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рочистка канал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фильт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ванны чугунн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кухонного смеси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стояка ХВС (в квартир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стояка ГВС (в квартир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стояка центрального отопления (в квартир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Отключение и включение стояка Ц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Отключение и включение стояка ХВ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Отключение и включение стояка ГВ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0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Установка перемычки на стояк Ц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Установка ракови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мена водяного прибора уче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опломбировка прибора учета ХВС или ГВС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регистрация и согласование схемы установки прибора у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очие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ставление и проверка с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 от стоимости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</w:t>
            </w: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ны на платные услуги населению приведены без учета стоимости материалов и оборудования. При желании заказчика использовать материалы, имеющиеся в наличие у предприятия, их оплата производится дополнительно. 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 выполнение ремонтных работ стоимостью до 600 рублей (без учета стоимости материалов) с заказчика за вызов мастера взимается плата в размере 100 рублей. При стоимости работ  свыше 600 рублей плата за вызов мастера не взимается. 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ыполнение работ в помещениях с наличием мебели и других предметов, создающих неудобства и требующих повышенной осторожности мастера, к действующим ценам применяется коэффициент 1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производстве работ в выходные и праздничные дни к действующим ценам применяется коэффициент 1,3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 установленном тарифе на отделочные работы за 1кв.м для определения общей стоимости работ мастером ООО «Комфорт» на квартире заказчика составляется полный перечень работ, подлежащих выполнению, с последующим оформлением сметы, согласованной с заказчиком. 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лата отдельных видов работ, не предусмотренных данным прейскурантом или связанных с дополнительными требованиями заказчика, производится по ценам, определяемым в разовом порядке и утвержденным директором предприят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6:00Z</dcterms:created>
  <dc:creator>Надежда</dc:creator>
  <dc:description/>
  <cp:keywords/>
  <dc:language>en-US</dc:language>
  <cp:lastModifiedBy>Pasha</cp:lastModifiedBy>
  <cp:lastPrinted>2012-01-13T10:51:00Z</cp:lastPrinted>
  <dcterms:modified xsi:type="dcterms:W3CDTF">2015-08-07T05:45:00Z</dcterms:modified>
  <cp:revision>43</cp:revision>
  <dc:subject/>
  <dc:title>                                                                                                                                 «Утверждаю»</dc:title>
</cp:coreProperties>
</file>