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абот на  предоставление платной услуги населению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9"/>
        <w:gridCol w:w="822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Цена с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НДС (рублей)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монтажны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амена электрического бло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ая замена выключателя (с внутренней коробко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розетки (с внутренней коробко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емонт разводной короб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 наружной разво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ветильника ( на крюк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ветильника ( потолочное крепл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электрического счетч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замена выключател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е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ой розетки или выключ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одонагревателя от щ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обнаружение места повреждения эл/проводки в кварт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вода ½ квартиры (с/узел,кухня) наружная провод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вода ½ квартиры (зал, м.комната) наружная провод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автом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до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технически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замена импортного радиат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приборов учета ХВС и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полотенцесуш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унита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разводки ХВС и ГВС штатным материалом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фановой внутриквартирной разво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входного шарового кр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месителя в ван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рочистка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филь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ванны чугун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кухонного смеси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ХВС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ГВС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мена стояка центрального отопления (в кварти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Ц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Х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тключение и включение стояка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перемычки на стояк Ц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Установка раков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а водяного прибора уч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опломбировка прибора учета ХВС или ГВС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регистрация и согласование схемы установки прибора у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ставление и проверка с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от стоимости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ы на платные услуги населению приведены без учета стоимости материалов и оборудования. При желании заказчика использовать материалы, имеющиеся в наличие у предприятия, их оплата производится дополнительно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выполнение ремонтных работ стоимостью до 600 рублей (без учета стоимости материалов) с заказчика за вызов мастера взимается плата в размере 100 рублей. При стоимости работ  свыше 600 рублей плата за вызов мастера не взимается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полнение работ в помещениях с наличием мебели и других предметов, создающих неудобства и требующих повышенной осторожности мастера, к действующим ценам применяется коэффициент 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оизводстве работ в выходные и праздничные дни к действующим ценам применяется коэффициент 1,3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 установленном тарифе на отделочные работы за 1кв.м для определения общей стоимости работ мастером ООО «Комфорт» на квартире заказчика составляется полный перечень работ, подлежащих выполнению, с последующим оформлением сметы, согласованной с заказчиком.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тдельных видов работ, не предусмотренных данным прейскурантом или связанных с дополнительными требованиями заказчика, производится по ценам, определяемым в разовом порядке и утвержденным директором предприят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4:00Z</dcterms:created>
  <dc:creator>Надежда</dc:creator>
  <dc:description/>
  <dc:language>en-US</dc:language>
  <cp:lastModifiedBy>Пользователь Windows</cp:lastModifiedBy>
  <cp:lastPrinted>2012-01-13T10:51:00Z</cp:lastPrinted>
  <dcterms:modified xsi:type="dcterms:W3CDTF">2019-09-04T07:14:00Z</dcterms:modified>
  <cp:revision>2</cp:revision>
  <dc:subject/>
  <dc:title>«Утверждаю»</dc:title>
</cp:coreProperties>
</file>