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изменения размера платы за ненадлежащее содержание и ремонт жилого помещения или с перерывами, превышающими установленную продолжительность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авилами и нормами технической эксплуатации жилищного фонда», утвержденными Постановлением Госстроя России от 27.09.2003 г. № 170 (далее - Правила и нормы технической эксплуатации жилищного фон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авилами оказания услуг и выполнения работ, необходимых для обеспечения надлежащего содержания общего имущества в многоквартирном доме», утвержденными Постановлением Правительства РФ от 03.04.2013 г. № 290,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другими Правилами и Нормами, исходящими из норм Жилищного кодекса РФ, и принятых в целях его исполн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7. Если между условиями настоящего Договора и нормативными правовыми актами РФ, субъектов РФ, муниципальных образований, принятых в пределах их полномочий и соответствующих действующему законодательству, регулирующих отношения связанные с управлением МКД возникли противоречия, то стороны настоящего Договора руководствуются условиями императивных норм, соответствующих нормативных правовых актов, даже, если в условия настоящего Договора не внесены соответствующие изме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Предметом настоящего Договора является соглашение договаривающихся Сторон, по которому Управляющая организация по заданию Собственника в течение согласованного срока за плату обязуется обеспечивать организацию надлежащего содержания и ремонта общего имущества в многоквартирном доме</w:t>
      </w:r>
      <w:r>
        <w:rPr>
          <w:rFonts w:eastAsia="Times New Roman" w:cs="Times New Roman" w:ascii="Times New Roman" w:hAnsi="Times New Roman"/>
          <w:b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расположенном по адресу: </w:t>
      </w:r>
      <w:r>
        <w:rPr>
          <w:rFonts w:eastAsia="Times New Roman" w:cs="Times New Roman" w:ascii="Times New Roman" w:hAnsi="Times New Roman"/>
          <w:b/>
          <w:lang w:eastAsia="ru-RU"/>
        </w:rPr>
        <w:t>Ленинградская обл., Всеволожский р-он,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ертолово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ул. Ветеранов д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№1</w:t>
      </w:r>
      <w:r>
        <w:rPr>
          <w:rFonts w:eastAsia="Times New Roman" w:cs="Times New Roman" w:ascii="Times New Roman" w:hAnsi="Times New Roman"/>
          <w:b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в объемах и на условиях, согласованных в настоящем Договоре, а также заключение и сопровождение договоров на предоставление коммунальных услуг Пользователям помещений.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Характеристика многоквартирного дома на момент заключения Договора: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д постройки – 1986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ажность – 9 этажей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ия, тип постройки – 114-86-28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ая площадь дома – 3771,0 кв. м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площадь квартир – 3258,10 кв. м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квартир – 71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лифтов – 1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пень износа по данным государственного технического учета – нет данных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д последнего капитального ремонта – полный капитальный ремонт дома не производился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2.3. Список собственников многоквартирного дома приведен в Приложение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став общего имущества в многоквартирном доме, подлежащий управлению приведен в Приложении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Перечень работ и услуг по управлению многоквартирным домом приведен в Приложении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№ 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6. Перечень обязательных работ и услуг по содержанию и ремонту общего имущества в МКД приведен в Приложении №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Управляющая организация предоставляет услуги по содержанию и ремонту в границах эксплуатационной ответственности, которые определены в Правилах содержания общего имущества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 Собственники передают, а Управляющая организация принимает права по пользованию и частичному распоряжению инженерным оборудованием для реализаци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9. Управляющая организация обеспечивает Пользователей помещений коммунальными услугами: холодным и горячим водоснабжением, водоотведением, отоплением (теплоснабжением) путем заключения от собственного имени договора с ресурсоснабжающими организациями в целях бытового потребления соответствующих услуг гражданами - Пользователями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9. В период срока действия Договора управление многоквартирным домом осуществляется Управляющей организацией в интересах и за счет Пользователей помещений, в том числе за счет привлеченных денежных средств с обязательным согласованием в письменной форме с Советом МК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0. Техническая документация многоквартирного дома, в отношении которого будет осуществляться управление, будет находиться у Управляюще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1. Управляющая организация обеспечивает реализацию решения вопросов пользования общим имуществом в многоквартирном доме в соответствии с предложениями Собственников помещений, а также в соответствии с собственными пред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2. Управляющая организация вступает в договорные отношения с третьими лицами по вопросам пользования общим имуществом в многоквартирном доме от имени и в интересах Собственников помещений на основании решения общего собрания собственников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1. Наймодатель жилых помещений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1. В целях обеспечения Нанимателей и членов их семей услугами по настоящему Договору, в течение 10 дней с момента заключения настоящего Договора направить Нанимателям помещений извещение о выбранной Управляющей организации, порядке и условиях обслуживания и предоставления им услуг, предусмотренных п.п. 2.4 - 2.8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вещение должно содержать информацию о порядке обслуживания Нанимателей и членов их семей по настоящему Договору с указанием адресов и телефонов руководителя Управляющей организации, диспетчерских  и  дежурных  служб,  абонентского 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заключении договоров социального найма или найма в период действия настоящего Договора, Наймодатель обязан информировать Нанимателей о порядке и условиях обслуживания Управляющей организацией и обеспечении предоставления ею коммунальных услуг, перечисленных в п. 2.8. настоящего Договора; о порядке и сроках внесения Платы за содержание и ремонт общего имущества, Платы за коммунальные услуги, правах, обязанностях и ответственности Нанимателей и членов их семей и других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2. Привлекать представителей Управляющей организации для проведения обследований и проверок санитарного и технического состояния многоквартирного дома и придомовой территории, а также при рассмотрении жалоб и заявлений Нанимателей и членов их семей на качество услуг содержания и ремонта общего имущества, а также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3. При изменении размеров Платы за коммунальные услуги, а также размера Платы за содержание и ремонт общего имущества для Нанимателей жилых помещений путем снижения Собственником размеров такой платы, установленных в порядке, определённом п. 5.2.2 и п. 5.3.5 настоящего Договора, произвести необходимые действия    по соответствующему уведомлению Управляющей организации, и доплатить Управляющей организации соответствующую разницу в  порядке и на условиях, установл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4. Предоставлять жилые помещения в пользование исключительно для прожив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5. До заселения жилых помещений нести расходы на содержание жилых помещений и общего имущества многоквартирного дома, а также расходы на оплату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6. Предоставить Управляющей организации сведения о гражданах-Нанимателях жилых  помещений  и  членах  их  семей  по каждому жилому помещению, предоставленному  по  договору  социального найма и найма в срок не позднее 10 дней с момента  заключения  настоящего 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7. Информировать Управляющую организацию о гражданах-Нанимателях, вселяемых по договорам социального найма и найма, о новых членах семьи Нанимателя после заключения настоящего Договора в срок не позднее 5 дней с момента заключения с ними, соответственно, договора социального найма или найма или вселения нового член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2. Управляющая организ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1. Приступить к управлению многоквартирным домом с момента подписания настоящего Договора и осуществлять управление общим имуществом в многоквартирном доме в соответствии с условиями Договора и действующим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2. Выполнять за счет средств, вносимых Пользователями помещений в виде оплаты за содержание и текущий ремонт, работы и услуги по содержанию, эксплуатации и текущему ремонту жилого дома и обеспечивать надлежащее техническое и санитарно-гигиеническое содержание жилого дома, придомовой территории, а также предоставлять коммуналь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ы по содержанию, эксплуатации и текущему ремонту осуществляются в пределах денежных средств, собранных на эти цели по настоящему Договору, в том числе в пределах привлеченных денежных средств с обязательным согласованием в письменной форме с Советом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4. Обеспечить предоставление коммунальных услуг Пользователям помещений в соответствии с Правилами предоставления коммунальных услуг гражданам установленного качества и в необходимых объемах путем заключения договоров с ресурсоснабжающими организациями в порядке, предусмотренном п. 2.8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5. Принимать меры к устранению недостатков качества коммунальных услуг в порядке и сроки, предусмотренные Правилами предоставления коммунальных услуг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6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Обеспечивать круглосуточную деятельность аварийно-диспетчерской службы, принятого в управление многоквартирного дома. Незамедлительно принимать меры по устранению ава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7. Осуществлять контроль за качеством ремонта, технического обслуживания и санитарного содержания многоквартирного дома и придомовых территорий в случае выполнения соответствующих работ подряд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8. Обеспечить ведение учета выполненных работ по обслуживанию, содержанию и ремонту многоквартирного дома и придомов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9. Своевременно подготавливать многоквартирный дом, санитарно-техническое и иное оборудование, находящееся в нем, к эксплуатации в зимн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0. Информировать Пользователей помещений о плановых перерывах предоставления коммунальных услуг не позднее, чем за 10 рабочих дней до начала перерыва, о причинах и предполагаемой продолжительности предоставления коммунальных услуг качества ниже, предусмотренного Приложением № 1 к Правилам предоставления коммунальных услуг гражданам и настоящим Договором, в течение 3-х суток с момента обнаружения недостатков путем размещения соответствующей информации на информационных стендах дома, а в случае их личного обращения –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1. Информировать Пользователей помещений об изменении размера платы за коммунальные услуги, тарифов и нормативов потребления коммунальных услуг за 30 дней до даты выставления  платеж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2 . Участвовать в проверках и обследованиях многоквартирного дома, а также в составлении актов по фактам не предоставления, некачественного или несвоевременного предоставления коммунальных услуг и услуг, работ по содержанию и ремонту общего имуществ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13. Направлять Пользователям помещений платежные документы не позднее 01 числа месяца, следующего за рас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Квитанция доставляется через почтовые отделения связи простой корреспонденцией или непосредственно Управляющей организацией в почтовый ящик. Квитанция считается доставленной надлежащим образом, если в срок до 10 числа месяца следующего за расчетным (истекшим месяцем) от Пользователя помещений не поступило заявления в Управляющую организацию об отсутствии расчетного документа (счета-квитан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14. Обеспечить регистрационный учет проживающих в многоквартирном доме граждан, а также выдавать справки обратившимся за ними гражданам: по форме 7 «Характеристика жилого помещения», по форме 9 «О регист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5. Рассматривать предложения, заявления и жалобы от Пользователей помещений, вести их учет, принимать меры, необходимые для устранения указанных в них недостатков в установленные сроки. Не позднее 10 рабочих дней со дня получения письменного заявления информировать в письменном виде заявителя о решении, принятом по заявленн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6. Обеспечить Пользователей помещений информацией о телефонах аварийных служб путем их указания на платежных документах, сайте компании и размещении объявлений в подъездах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7. Представлять отчет о выполнении настоящего Договора за истекший календарный год в течение первого квартала очередного календарного года (а при заключении Договора на срок 1 год – не ранее чем за 2 месяца и не позднее, чем за 1 месяц до истечения срока его дей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8. Принимать участие в приемке на коммерческий учет индивидуальных или общих приборов учета коммунальных ресурсов с составлением соответствующего акта и фиксацией начальных показаний приборов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9. Информировать Пользователей помещений об установленных законодательством требованиях к пользованию жилыми помещениями, а также общим имуществом в МКД; о порядке установки индивидуальных приборов учета количества (объемов) потребляемых Пользователями помещений коммунальных услуг;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, относящихся к предмету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20. Предоставлять Пользователям помещений информацию об установленных ценах и тарифах на услуги и работы по содержанию и ремонту общего имущества в МКД, коммунальные услуги; о размерах платы за содержание и ремонт общего имущества в МКД и коммун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3. Собственн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. Соблюдать правила проживания в многоквартирном доме в соответствии с ЖК РФ, соблюдать требования Правил пользования помещениями, содержания жилых домов и придомов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Выполнять предусмотренные законодательством РФ эксплуатационные, противопожарные, санитарно-гигиенические и архитектурно-градострои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3. Нести расходы по содержанию и текущему ремонту общего имущества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4. Своевременно сообщать Управляющей компании о выявленных неисправных элементах квартиры, приборах учета электроэнергии, ХВС, ГВС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5. Соблюдать и обеспечивать соблюдение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производить перенос инженерных систем без согласования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осуществлять монтаж и демонтаж индивидуальных (квартирных) приборов учета ХВС, ГВС и электроэнергии без согласования с Управляющей 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допускать выполнения работ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загромождать подходы к инженерным коммуникациям и запорной арматуре, входящим в перечень общего имущества в многоквартирном доме, не загромождать и не загрязнять своим имуществом, строительными материалами и (или) отходами эвакуационные пути и помещения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6. Не производить складирование строительных отходов и крупногабаритного мусора в местах общего пользования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7. Не нарушать пломбы на приборах учета, не демонтировать приборы учета и осуществлять иные действия, направленные на искажение их показаний или их пов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8. Ежемесячно с 20 по 25-го числа текущего месяца предоставить данные о показаниях приборов учета в Управляющую организацию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одачи данных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kommfort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одачи данных через официальный сайт комп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kommfort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в разделе: «Квартирные приборы уч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ачи письменного заявления в Управляющую комп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9. Предоставлять Управляющей организации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 изменении количества граждан, проживающих в жилом(ых) помещении(ях) Собственника, и о наличии у постоянно проживающих в жилом(ых) помещении(ях) лиц льгот по оплате коммунальных услуг с предъявлением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 утрате (неисправности) общего (квартирного) или индивидуального прибора(ов) учета, за которые отвечает Собственник – в течение 3 рабочих дней с момента утраты (неисправности) указанных приборов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 изменениях в технических данных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казания индивидуальных приборов учета в порядке и сроки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0. В соответствии с предварительным уведомлением Управляющей организации (путем вывешивания объявления на информационной доске в подъезде дома или звонком диспетчерской службы Управляющей организации) Собственник обязан обеспечить беспрепятственный доступ работникам Управляющей организации в жилое помещение и к коммуникациям общего назначения в дневное время, а при авариях круглосу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1. В случае отчуждения права собственности на жилое помещение, Собственник обязан известить об этом Управляющую организацию, а также погасить свою задолженность (в случае наличия таковой) за услуги перед Управляюще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2. Своевременно вносить плату за коммунальные услуги, содержание и ремонт общего имущества не позднее 10 числа следующего за истекшим месяц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3. В случае нарушения сроков оплаты за коммунальные услуги, Собственник обязуется обеспечить беспрепятственный доступ представителям Управляющей организации на принадлежащую на праве собственности площадь (квартиру) для ограничения или полного отключ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4. Компенсировать ущерб Управляющей организации (штрафные санкции, пени, убытки), если причиной послужило действие или бездействие Собственника, не позволившее Управляющей организации выполнить предписание надзорных органов и решения судов, либо уклонения от принятия решений, необходимых для выполнения предписаний (решений) вышеуказа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ПРАВА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1. Наймодатель жилых помещений 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1.Требовать надлежащего исполнения Управляющей организацией ее обязанностей, установленных настоящим Договором, исходящих из норм ЖК РФ и принятых в его исполнение правовых 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2. При причинении имуществу Пользователей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3. 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4. Контролировать качество предоставляемых Управляющей организацией услуг по содержанию и ремонту общего имущества в МКД и коммун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2. Управляющая организ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1. Определять порядок и способ выполнения своих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2. Требовать надлежащего исполнения Пользователями помещений своих обязанностей как по настоящему Договору, так и исходящих из норм ЖК РФ и принятых в его исполнение правовых и норматив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3. Требовать от Пользователей помещений соблюдения ими норм ЖК РФ, а также Правил пользования жилыми помещениями, Правил содержания общего имущества в многоквартирном доме, других правовых и нормативных актов, изданных в исполнение Ж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4. Требовать от Пользователей помещений оплаты своих услуг, работ в порядке и на условиях, установленных настоящим Договором и нормами Ж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нарушении Пользователями помещений сроков и полноты внесения Платы за содержание и ремонт общего имущества и коммунальные услуги, предъявлять к оплате таким лицам пеню в размере, предусмотренном п.7.2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5. Требовать в установленном порядке возмещения убытков, понесенных Управляющей организацией по вине Пользователей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6. Требовать допуска в жилое или нежилое помещение в заранее согласованное с Пользователями помещений время работников Управляющей организации, а также иных специалистов организаций, имеющих право на проведение работ на системах тепло-, водоснабжения, канализации; представителей органов государственного надзора и контроля для осмотра инженерного оборудования, конструктивных элементов здания, приборов учета, а также контроля за их эксплуатацией; проведения необходимых ремонтных работ; а для ликвидации аварий — в люб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7. В случае возникновения опасности причинения вреда жизни, здоровью, имуществу лиц, проживающих в многоквартирном доме, представители Управляющей организации вправе, для устранения возникшей опасности и проведения ремонтных работ, проникнуть в помещение Собственника без его разрешения, в присутствии представителя органов внутренних дел и не менее двух свидетелей из числа проживающих в доме, и с условием составления акта о проникновении и выполненных ремонтных рабо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8. Самостоятельно определять подрядчика для выполнения работ по содержанию, текущему и капитальному ремонту общего имущества в МКД, если Совет МКД не внес свои предложения в письменной форме в согласованные с Управляющей организацией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9. Вносить постатейные изменения в смету расходов на содержание жилого дома без уведомления собственника, если это не ведет к изменению общей стоимости и качеству работ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10. Производить корректировку размера платы за коммунальные услуги в соответствии с Постановлением Правительства № 354 от 06.05.2011 г. «О порядке предоставления  коммунальных  услуг  граждан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11. Проводить проверку работы квартирных приборов учета ХВС, ГВС, сохранность плом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12. Осуществлять взыскание задолженности по коммунальным платежам с Собственников помещений в многоквартирном доме, в том числе путем обращения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13. В случае не предоставления собственниками помещений до 25-го числа текущего месяца данных о показаниях индивидуальных приборов учета, производить расчет размера платы коммунальных услуг с использованием утвержденных нормативов с последующим перерасчетом стоимости услуг после предоставления сведений о показаниях квартирных приборов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14. При выявлении факта проживания незарегистрированных лиц в квартирах, не оборудованных индивидуальными приборами учета, Управляющая компания имеет право производить начисления за коммунальные услуги согласно количеству проживающих и установленных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15. Информировать государственные контролирующие органы о фактах незаконных переустройств, перепланировок, использования не по назначению помещений, как в отношении помещений не входящих в состав общего имущества, так и входящих в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16. В случае неисполнения Собственником п.3.3.12 настоящего договора в течение 1 месяца, Управляющая организация вправе ограничить или приостановить оказание коммунальных услуг на период до полного погаше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4.2.17. В случае возникновения непредвиденной (внеплановой) и (или) аварийной ситуации Управляющая организация вправе за счет средств текущего ремонта (за исключением привлеченных денежных средств) устранять поломки, возникшие в результате аварийных, непредвиденных ситуаций. Денежные средства на аварийные, непредвиденные ситуации используются во внеочередном порядке независимо от планируемого текуще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18. </w:t>
      </w:r>
      <w:r>
        <w:rPr>
          <w:rFonts w:cs="Times New Roman" w:ascii="Times New Roman" w:hAnsi="Times New Roman"/>
        </w:rPr>
        <w:t>В случае, если Управляющая организация приступила к выполнению работ по текущему ремонту, устранению аварийных ситуаций при недостаточности денежных средств на данный вид работ и в дальнейшем возникает ситуация с отсутствием денежных средств по вине Собственников (не оплата, несвоевременная оплата платежных документов) Управляющая организация вправе приостановить работы, о чем Собственники извещаются путем информирования в мес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3. Собственник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1. Осуществлять контроль за выполнением Управляющей организацией ее обязательств по настоящему Договору, в ходе которог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вовать в осмотрах общего имущества в многоквартирном до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сутствовать при выполнении работ и оказании услуг Управляющей организацией, связанных с выполнением обязанностей по настоящему Договор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комиться с содержанием технической документации на многоквартирны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2. За свой счет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я, специалисты, эксперты должны иметь соответствующее поручение Собственника, оформленное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3. Требовать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в соответствии с Правилами изменения размера платы за ненадлежащее содержание и ремонт жилого помещения или с перерывами, превышающими установленную продолж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4. Выступать с инициативой организации и проведения внеочередного собрания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5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6. Требовать от Управляющей организации информацию о расходовании финансовых средств по своему многоквартирному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7. Принимать участие в планировании и приеме работ по выполнению текущего ремонта, получать информацию о времени, сроках приема выполненных работ по текущему ремонту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8. Вносить предложения по совершенствованию управления, содержания и благоустройства домом и земельным участком, устранения недостатков в деятельности Управляющ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9. Знакомиться с документами, связанными с выполнением обязательств Управляющей организации по настоящему Договору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10. Требовать от Управляющей организации ежегодного представления отчета о выполнении условий настоящего Договора. </w:t>
      </w:r>
    </w:p>
    <w:p>
      <w:pPr>
        <w:pStyle w:val="Normal"/>
        <w:spacing w:lineRule="auto" w:line="240" w:before="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1. Порядок определения Цены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. Цена Договора управления определяется ежегодно на общем собрании собственников помещений и устанавливается в размере стоимости работ, услуг по управлению многоквартирным домом, по содержанию и ремонту общего имущества дома, перечень и объем которых определяется в соответствии с п.п. 2.4. и 2.5. настоящего Договора, и действует на период выполнения Управляющей организацией установленного настоящим Договором перечня и объёма работ, услуг в течение не менее 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 Цена договора не включает в себя стоимость коммунальных услуг, обеспечение которых осуществляет Управляющая организация в соответствии с п. 2.8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3. Цена Договора, порядок внесения соответствующей платы, цена обслуживания одного метра квадратного жилого (нежилого) помещения, а также порядок определения размеров платы за коммунальные услуги для целей возмещения соответствующих расходов Управляющей организации, которые она несет во исполнение настоящего Договора, определены в Приложении № 4 к настоящему Договору, которое является неотъемлемой частью настоящего Договора. Условия, содержащиеся в Приложении № 4  к настоящему Договору, действуют в течение 1 (одного) года с момента подписания настоящего Договора, и подлежат ежегодному пересмотру на общем собрании собственников помещений многоквартирного дома. В случае если Собственниками помещений на общем собрании будет принято решение об изменении условий Приложения № 4  к настоящему Договору, такие изменения оформляются в виде Дополнительного соглаше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2. Порядок определения Платы за содержание и ремонт общего имущества и ее разм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Плата за услуги по содержанию и текущему ремонту в рамках Договора устанавливается в размере, обеспечивающем содержание общего имущества в многоквартирном доме в соответствии с действующим перечнем, составом и периодичностью работ (услуг) по эксплуатации жилищного фонда, утвержденным постановлением Госстроя  России от 27.09.03 г. № 1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и размер платы предоставляемых услуг по содержанию и текущему ремонту общего имущества многоквартирного дома определяется на общем собрании Собственников помещений данного дома с учетом предложений Управляющей компании и устанавливается на срок не менее чем один год. В случае не принятия такого решения собственниками помещений в конце текущего года перечень и размер платы по содержанию и текущему ремонту на следующий календарный год утверждается органо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Если Собственник установит плату за содержание и ремонт общего имущества в многоквартирном доме для Нанимателей соответствующих жилых помещений в размере меньшем, чем предусмотрено Приложением № 4 к  настоящему  Договору, Собственник письменно уведомляет о таких размерах платы Управляющую организацию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3. Порядок определения Платы за коммунальные услуги и ее разм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1. Плата за коммунальные услуги включает в себя плату за холодное и горячее водоснабжение, водоотведение, отопление (теплоснаб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2. Размер Платы за коммунальные услуги устанавливается в зависимости от количества потреблённых коммунальных услуг, и опреде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показаний индивидуальных приборов уч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наличии коллективных (общедомовых) приборов учёта – на основании показаний общедомовых приборов учё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тсутствии общедомовых и индивидуальных приборов учёта - по нормативам потребления коммунальных услуг, утвержденных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3. Ежемесячный размер Платы за коммунальные услуги (ежемесячный платеж за коммунальные услуги), предусмотренный настоящим Договором, рассчитывается по тарифам, установленным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рифы на соответствующие коммунальные услуги, действующие в каждый период их оказания Управляющей организацией, указаны в Приложении № 4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4. При изменении тарифов на оплату коммунальных услуг в период действия настоящего Договора, заключения Дополнительного соглашения сторон о внесении соответствующих изменений в расчеты по настоящему Договору не требуется. При расчетах за коммунальные услуги будут применяться новые тарифы с даты введения их в действие при выполнении Управляющей организацией условия, предусмотренного пунктом 3.2.11 настоящего Договора. Если Управляющая организация не выполнила условие об уведомлении Пользователей помещений об изменении размеров платы за коммунальные услуги в установленный срок, то новые тарифы будут применяться при расчетах за коммунальные услуги по истечении 30 дней с момента их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5. Если Собственник установит Плату за коммунальные услуги, оказываемые Нанимателям жилых помещений по настоящему Договору в размере меньшем, чем предусмотрено Приложением № 4  к настоящему Договору, Собственник письменно уведомляет о порядке снижения таких размеров Платы Управляющую организацию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4. Порядок внесения Платы за содержание и ремонт общего имущества и Платы за коммунальные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1. Плата за содержание и ремонт общего имущества и Плата за коммунальные услуги, оказываемые Управляющей организацией в соответствии с настоящим Договором, по каждому заселенному жилому помещению вносятся Управляющей организации Нанимателями и Собственниками-гражданами жилых помещений (далее - Плательщики), из расчета размера такой платы, определённого в п.п. 5.2 и 5.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4.2. Плата за содержание и ремонт общего имущества и плата за коммунальные услуги по каждому незаселенному жилому помещению вносятся Управляющей организации Собственником жилых помещений, из расчета размера такой платы за период их нез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3. В случаях установления Собственником для Нанимателей в период действия настоящего Договора Платы за содержание и ремонт общего имущества в размере меньшем и Платы за коммунальные услуги в размере меньшем, чем установлено Приложением № 4 к настоящему Договору, соответствующая разница вносится Собствен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4. Форма и содержание указанных платежных документов для конкретных Плательщиков определяются Управляюще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5. Платежные документы на оплату услуг представляются Плательщикам не позднее первого числа месяца, следующего за истекшим месяц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6. Срок внесения ежемесячных платежей по настоящему Договору устанавливается до 10 числа месяца, следующего за истекшим месяцем. При этом Плательщики имеют право вносить Плату за содержание и ремонт общего имущества и Плату за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Плату за содержание и ремонт общего имущества и Плату за коммунальные услуги в счет будущих пери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7. Внесение Платы в порядке, указанном в п.п. 5.4.1- 5.4.6 настоящего  Договора, осуществляется Плательщиками на расчетный счет или в кассу Управляющей организации на основании платежных документов, выставляемых Управляющей организацией в адрес соответствующих Платель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4.8. </w:t>
      </w:r>
      <w:r>
        <w:rPr>
          <w:rFonts w:cs="Times New Roman" w:ascii="Times New Roman" w:hAnsi="Times New Roman"/>
        </w:rPr>
        <w:t>Денежные средства, поступающие на расчетный счет Управляющей организации за исключением денежных средств направленных на оплату коммунальных услуг, если они поступили на расчетный счет Управляющей организации, распределяются следующим образом: - вначале погашается задолженность Собственника за содержание и текущий ремонт общего имущества в МКД за предшествующие периоды, начиная с даты их образования, пропорционально сумме начислений долга; - затем погашаются текущие платежи; - в случае начисления неустойки в последнюю очередь производится погашение неуст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5. Порядок изменения Платы за содержание и ремонт общего имущества и Платы за коммунальные услуги или их раз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1. Не использование жилых помещений не является основанием невнесения Платы за содержание и ремонт общего имущества и Платы за коммуналь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временном отсутствии Собственников жилых помещений, Нанимателей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данных лиц в порядке, установленном Правилами предоставления коммунальных услуг гражда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2. В случае оказания услуг, работ по управлению многоквартирным домом, содержанию и ремонту общего имущества дома ненадлежащего качества, изменение размера Платы за содержание и ремонт общего имущества определяется в порядке, установленном Правилами изменения размера платы за ненадлежащее содержание и ремонт жилого помещения или с перерывами, превышающими установленную продолжи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3. В случае предоставления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лами предоставления коммунальных услуг гражд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акт предоставления услуги ненадлежащего качества и (или) с перерывами, превышающими установленную продолжительность подтверждается Актом, составленным комиссией, которая должна состоять не менее чем из трех человек, в том числе представитель Управляющей организации и (или) представитель подрядчика, субподрядчика, Собственник (член семьи Собственника), Наниматель (член семьи Нанимателя) и независимое лицо. Если в течение 2-х часов в рабочее время представитель Управляющей организации и (или) подрядчика не прибыли для составления Акта и установления наличия и причин нарушения, то Акт может быть составлен без их участия, но с привлечением представителя государственных органов жилищного надзора. Акт должен содержать: дату и время его составления; дату, время и характер нарушения, его причины и последствия (факты причинения вреда жизни, здоровью и имуществу Собственника (Нанимателя); описание (при наличии возможности – фото- или видео съемка) повреждений имущества; все разногласия, особые мнения и возражения, возникшие при составлении Акта; подписи членов комиссии и Собственника (члена семьи Собственника, Нанимателя, члена семьи Нанима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составляется в присутствии Собственника (члена семьи Собственника, Нанимателя, члена семьи Нанимателя), права которого нарушены. При отсутствии Собственника (члена семьи Собственника, Нанимателя, члена семьи Нанимателя) Акт проверки составляется комиссией без его участия с приглашением в состав комиссии независимых лиц (например, соседей, родственников). Акт проверки составляется комиссией не менее чем в двух экземплярах. Один экземпляр Акта вручается Собственнику (члену семьи Собственника, Нанимателю, члену семьи Нанимателя) под рас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4. В случае невыполнения отдельных видов услуг, работ по управлению многоквартирным домом, содержанию и ремонту общего имущества дома, Управляющей организацией производится перерасчет Платы за содержание и ремонт общего имущества. В случае некачественного выполнения услуг, работ, Собственники помещений вправе требовать соразмерного уменьшения Цены договора и, соответственно, пересчета размеров Платы за содержание и ремонт общего имущества, либо безвозмездного устранения недостатков в разум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5. Управляющая организация обязана информировать в письменной форме Плательщиков об изменении размера Платы за коммунальные услуги не позднее, чем за 30 дней до даты предоставления платёжных документов, на основании которых будет вноситься Плата за коммунальные услуги в ином размере. Информирование  осуществляется путём Уведомлений, оформленных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. Работы по содержанию, текущему и капитальному ремонту Помещения, инженерно-технического и иного оборудования, бремя содержания которого возложено на Собственника, в соответствии с границами эксплуатационной ответственности, установленными данным Договором, производятся Собственником самостоятельно и за свой сч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Управляющая организация вправе проводить и (или) организовывать работы по комплексному ремонту внутри жилых помещений Собственников по их письменным заявлениям, за отдельную плату. На основании заявления Собственника между Управляющей организацией и Собственником заключается Договор. Перечень и стоимость работ на предоставление платной услуги населению указаны в Приложении № 5.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1. Ответственность Управляюще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1. За неисполнение или ненадлежащее исполнение обязанностей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усмотренных настоящим Договором, Управляющая организация несе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тветственность, в том числе по возмещению убытков, в порядке, установленном действующим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2. Управляющая организация несет ответственность за сохранность общего имущества в МКД в случае совершения представителями Управляющей организации виновных действий или бездействия, послуживших причиной порчи или утраты д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2. Ответственность Собственника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1. Управляющая организация вправе взыскать с Собственника помещений ущерб, вызванный ненадлежащим исполнением им обязанностей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2. Пользователи жилых помещений, несвоевременно и (или) не полностью внесшие Плату за содержание и ремонт общего имущества и Плату за коммунальные услуги, обязаны уплатить Управляющей организации пени в размере 1/300 (одной трехсотой) ставки рефинансирования, устанавливаемой Центральным банком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2.3. Собственник возмещает Управляющей компании ущерб, если он или члены его семьи, совместно проживающие с ним лица, допустили разрушение или порчу общего имущества в МК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2.4. При выявлении Управляющей организацией факта не предоставления сведений о лицах, не зарегистрированных и проживающих в жилом помещении Собственника, и невнесения за них платы за коммунальные услуги Управляющая организация вправе обратиться в суд с иском о взыскании с Собственника убы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3. Ответственность Наймодателя жилого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3.1. Наймодатель жилого помещения по договору социального найма или найма, не исполняющий обязанностей, предусмотренных жилищным законодательством и договором социального найма или найма жилого помещения, несет ответственность, предусмотренную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4. Ответственность Нанимателя жилого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4.1. Наниматель жилого помещения по договору социального найма или найма, не исполняющий обязанностей, предусмотренных жилищным законодательством и договором социального найма или найма жилого помещения, несет ответственность, предусмотренную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5. Условия освобождения от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5.1. Стороны не несут ответственности по своим обязательствам, если докажут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х невыполнение явилось следствием обстоятельств непреодолимой силы.Под обстоятельствами непреодолимой силы Стороны принимают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о и целесообразно ожидать от добросовестно действующе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5.2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5.3. Управляющая организация освобождается от ответственности, если докажет, что надлежащее исполнение условий настоящего Договора оказалось невозможным вследствие вины Собственников помещений и Нанимателей жилых помещений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5.4. Управляющая организация не несет ответственности по обязательствам третьих лиц, за исключением организаций и лиц, с которыми заключены договоры в рамках дан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5.5. Управляющая организация не несет материальной ответственности и не возмещает Собственнику убытки полностью или частично и не компенсирует причиненный реальный ущерб имуществу, если он возник в результа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изведенных без согласования с Управляющей организацией переустройств инженерного оборудования и не сданных в последствии по акту выполненных работ, согласно установленного порядка, комиссии с обязательным присутствием представителя Управляюще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ышленных действий Собственников, жильцов и треть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варий инженерных сетей или иного оборудования, произошедших не по вине Управляющей организации, и при невозможности последней предусмотреть или устранить причины, вызвавшие эти ава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ОБРАБОТКА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1. Настоящий пункт  является соглашением между Управляющей организацией и Собственником, членами семьи Собственника, Нанимателем, членами семьи Нанимателя и иными лицами, пользующимися помещениями в МКД, подписавшими настоящий договор, утвердивших решением настоящий договор (далее по тексту настоящего пункта Субъекты персональных данных) и  одновременно является заявлением от Субъектов персональных данных на обработку их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В соответствии с настоящим пунктом и ФЗ «О персональных данных» Управляющая организация в качестве оператора обрабатывает персональные данные Субъектов персональных данных. Обработка персональных данных осуществляется с целью исполнения настоящего договора и в рамках деятельности Управляющей организации по управлению МКД. Управляющая организация наделяется Субъектами персональных данных правом раскрывать и распространять персональные данные Субъектов персональных данных в связи с выполнением работ по управлению МКД, в том числе оформление счетов-квитанций содержащих персональные данные. Субъекты персональных данных дают свое согласие использовать персональные данные, в том числе: - фамилию, имя, отчество, число, месяц, год рождения, - все паспортные данные, -место регистрации, -место фактического проживания, -ИНН, - размер, наличие или отсутствие задолженности, для формирования счетов-квитанций, списков должников и для выполнения Управляющей организацией иных функций связанных с управлением МКД, а также всех требований действующего законодательства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3. Использовать персональные данные Субъект персональных данных так же разрешает в информационной системе для осуществления расчетов за коммунальные услуги, предоставлять персональные данные ресурсоснабжающим организациям для формирования учета и оформления квитанций за коммунальные услуги, при наличии соответствующих договоров с такими организациям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ПОРЯДОК ОСУЩЕСТВЛЕНИЯ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Управляющая организация представляет ежегодный отчет о выполнении условий настоящего Договора за предыдущий год в течение первого квартала текущего года, но не позднее 31 м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Отчет о выполнении договора управления размещается Управляющей организацией в местах доступных для собственников – на информационных досках и на сайте Управляющ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1. Споры и разногласия, которые могут возникнуть при исполнении Сторонами условий настоящего Договора, могут быть урегулированы путем переговоров с целью достижения согласия между Сторонами по спорным вопросам. Достигнутые договоренности фиксируются Дополнительным соглашением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2. </w:t>
      </w:r>
      <w:r>
        <w:rPr>
          <w:rFonts w:cs="Times New Roman" w:ascii="Times New Roman" w:hAnsi="Times New Roman"/>
        </w:rPr>
        <w:t>Собственник (член семьи Собственника, Наниматель, член семьи Нанимателя) обязан до обращения в суд предъявить Управляющей организации претензию. Претензия должна быть рассмотрена Управляющей организацией в течение 30 дней с момента её получения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3. В случае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овия настоящего Договора распространяют свое действие на отношения, возникшие с 01.07.201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ри отсутствии заявления одной из Сторон о прекращении Договора не позднее чем за 30 (тридцать) дней до окончания срока его действия такой Договор считается продленным на тот же срок на согласованных Сторонами условиях</w:t>
      </w:r>
      <w:r>
        <w:rPr>
          <w:rFonts w:eastAsia="Times New Roman" w:cs="Times New Roman" w:ascii="Times New Roman" w:hAnsi="Times New Roman"/>
          <w:color w:val="0070C0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Общий срок действия Договора не более 5 (пяти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2. Все изменения и дополнения к настоящему Договору оформляются Дополнительным соглашением, составленным в письменной форме и подписанным Сторонами настоящего Договора. Дополнительные соглашения действуют на период, указанный в таких Соглаше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2. ПОРЯДОК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1. Настоящий Договор может быть расторгнут досроч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заимному соглашению сторон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решению суда, по основаниям, предусмотренным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2</w:t>
      </w:r>
      <w:r>
        <w:rPr>
          <w:rFonts w:eastAsia="Times New Roman" w:cs="Times New Roman" w:ascii="Times New Roman" w:hAnsi="Times New Roman"/>
          <w:color w:val="0070C0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Досрочное расторжение настоящего Договора по инициативе Собственников помещений допускается в течение 30 дней с момента направления письменного уведом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принятии общим собранием собственников помещений решения об изменении способа управления или заключения договора с другой Управляющей организ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существенном нарушении настоящего Договора со стороны Управляющ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3. В случае прекращения у Собственника помещения права собственности на помещения в многоквартирном доме, данный Договор в отношении указанного Собственника помещения считается расторгнутым. При этом новый Собственник помещения присоединяется к настоящему Договору путем его подпис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2.4. </w:t>
      </w:r>
      <w:r>
        <w:rPr>
          <w:rFonts w:cs="Times New Roman" w:ascii="Times New Roman" w:hAnsi="Times New Roman"/>
        </w:rPr>
        <w:t>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Расторжение Договора не является для Собственников основанием по прекращению исполнения обязательств по оплате долгов за жилое помещение, коммунальные услуги и иных произведенных Управляющей организацией затрат (услуг и работ) во время действия настоящего Договора. В случае наличия задолженности Собственников по оплате за жилое помещение, коммунальные услуги, ремонт в объеме на основании решения общего собрания, то данные расходы подлежат взысканию с Собствен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.6. При расторжении настоящего договора Стороны обязаны в течение 1 (одного) месяца с момента расторжения завершить все финансовые расче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2.7.  За 30 дней до прекращения настоящего Договора Управляющая организация обязана передать техническую документацию на многоквартирный дом и иные, связанные с управлением многоквартирным домом документы, вновь выбранной Управляющей организации, ТСЖ или одному из Собственников, указанному в решении общего собрания собственников помещений о выборе способа управления многоквартирным домом, при выборе Собственниками непосредственного управления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1. Данный Договор является обязательным для всех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3.2. Настоящий Договор составлен в 2-х экземплярах по одному для каждой из Сторон. Оба экземпляра идентичны и имеют равную юридическую силу. Один экземпляр хранится у председателя совета МКД /инициативной группе жителей, а второй – у Управляющ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3.3. При выполнении Договора во всем, что не предусмотрено его условиями, Стороны руководствуются действующим законодательством Российской Федерации и Ленинградской области</w:t>
      </w:r>
      <w:r>
        <w:rPr>
          <w:rFonts w:eastAsia="Times New Roman" w:cs="Times New Roman" w:ascii="Times New Roman" w:hAnsi="Times New Roman"/>
          <w:color w:val="0070C0"/>
          <w:lang w:eastAsia="ru-RU"/>
        </w:rPr>
        <w:t>.</w:t>
      </w:r>
    </w:p>
    <w:sectPr>
      <w:footerReference w:type="default" r:id="rId4"/>
      <w:type w:val="nextPage"/>
      <w:pgSz w:w="11906" w:h="16838"/>
      <w:pgMar w:left="1134" w:right="851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spacing w:before="0" w:after="280"/>
      <w:ind w:hanging="0"/>
      <w:rPr/>
    </w:pPr>
    <w:r>
      <w:rPr>
        <w:rFonts w:cs="Calibri"/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firstLine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0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trike w:val="false"/>
      <w:dstrike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fortt@rambler.ru" TargetMode="External"/><Relationship Id="rId3" Type="http://schemas.openxmlformats.org/officeDocument/2006/relationships/hyperlink" Target="http://www.kommfort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9:00Z</dcterms:created>
  <dc:creator>Мария</dc:creator>
  <dc:description/>
  <cp:keywords/>
  <dc:language>en-US</dc:language>
  <cp:lastModifiedBy>ALENA</cp:lastModifiedBy>
  <cp:lastPrinted>2015-06-30T17:17:00Z</cp:lastPrinted>
  <dcterms:modified xsi:type="dcterms:W3CDTF">2015-08-17T11:54:00Z</dcterms:modified>
  <cp:revision>105</cp:revision>
  <dc:subject/>
  <dc:title/>
</cp:coreProperties>
</file>