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before="91" w:after="0"/>
        <w:ind w:left="284" w:hanging="0"/>
        <w:jc w:val="center"/>
        <w:rPr>
          <w:rStyle w:val="FontStyle13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договор </w:t>
      </w:r>
    </w:p>
    <w:p>
      <w:pPr>
        <w:pStyle w:val="Style21"/>
        <w:widowControl/>
        <w:spacing w:before="10" w:after="0"/>
        <w:ind w:left="284" w:hanging="0"/>
        <w:jc w:val="center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управления   многоквартирным   домом</w:t>
      </w:r>
    </w:p>
    <w:p>
      <w:pPr>
        <w:pStyle w:val="Style31"/>
        <w:widowControl/>
        <w:ind w:left="284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tabs>
          <w:tab w:val="clear" w:pos="708"/>
          <w:tab w:val="left" w:pos="1301" w:leader="none"/>
        </w:tabs>
        <w:spacing w:lineRule="auto" w:line="240" w:before="245" w:after="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п.Пудость                                                                                                                                             «19» мая 2014 г.</w:t>
      </w:r>
    </w:p>
    <w:p>
      <w:pPr>
        <w:pStyle w:val="Style41"/>
        <w:widowControl/>
        <w:tabs>
          <w:tab w:val="clear" w:pos="708"/>
          <w:tab w:val="left" w:pos="1301" w:leader="none"/>
        </w:tabs>
        <w:spacing w:lineRule="auto" w:line="240" w:before="245" w:after="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Администрация Муниципального образования Пудостьское сельское поселение Гатчинского муниципального района Ленинградской области, в лице главы администрации Иваевой Елены Николаевны, действующего на основании Устава МО и положения об администрации, а также решения собственников многоквартирного дома № 64, д. Большое Рейзино Гатчинского района Ленинградской области (Протокол № 1 от 19.05.2014 года), именуемый в дальнейшем  «Собственники», с одной стороны и  Общество с ограниченной ответственностью «Управляющая компания «Возрождение» в лице Генерального директора Мошкина Василия Александровича, действующего на основании Устава, именуемый дальнейшем «УК» с другой стороны, а вместе именуемые «Стороны», в соответствии с Жилищным Кодексом РФ заключили  настоящий Договор о нижеследующем:</w:t>
      </w:r>
    </w:p>
    <w:p>
      <w:pPr>
        <w:pStyle w:val="Style61"/>
        <w:widowControl/>
        <w:spacing w:before="206" w:after="0"/>
        <w:ind w:left="284" w:hanging="0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>
          <w:rStyle w:val="FontStyle14"/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Style71"/>
        <w:widowControl/>
        <w:tabs>
          <w:tab w:val="clear" w:pos="708"/>
          <w:tab w:val="left" w:pos="830" w:leader="none"/>
        </w:tabs>
        <w:spacing w:lineRule="auto" w:line="240"/>
        <w:ind w:left="284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1.1</w:t>
      </w:r>
      <w:r>
        <w:rPr>
          <w:rStyle w:val="FontStyle14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0"/>
          <w:rFonts w:cs="Times New Roman" w:ascii="Times New Roman" w:hAnsi="Times New Roman"/>
          <w:sz w:val="22"/>
          <w:szCs w:val="22"/>
        </w:rPr>
        <w:t>Предметом настоящего Договора является деятельность по управлению жилым домом по адресу: Ленинградская область, Гатчинский район, д. Большое Рейзино, д. 64</w:t>
      </w:r>
      <w:r>
        <w:rPr>
          <w:rStyle w:val="FontStyle18"/>
          <w:rFonts w:cs="Times New Roman" w:ascii="Times New Roman" w:hAnsi="Times New Roman"/>
        </w:rPr>
        <w:t xml:space="preserve">  </w:t>
      </w:r>
      <w:r>
        <w:rPr>
          <w:rStyle w:val="FontStyle20"/>
          <w:rFonts w:cs="Times New Roman" w:ascii="Times New Roman" w:hAnsi="Times New Roman"/>
          <w:sz w:val="22"/>
          <w:szCs w:val="22"/>
        </w:rPr>
        <w:t>(далее - Дом), в котором находится принадлежащие Собственникам квартиры (нежилое помещение) (далее - Помещение) общей площадью</w:t>
        <w:tab/>
      </w:r>
      <w:r>
        <w:rPr>
          <w:rStyle w:val="FontStyle18"/>
          <w:rFonts w:cs="Times New Roman" w:ascii="Times New Roman" w:hAnsi="Times New Roman"/>
          <w:i w:val="false"/>
        </w:rPr>
        <w:t xml:space="preserve"> 103,10   </w:t>
      </w:r>
      <w:r>
        <w:rPr>
          <w:rStyle w:val="FontStyle20"/>
          <w:rFonts w:cs="Times New Roman" w:ascii="Times New Roman" w:hAnsi="Times New Roman"/>
          <w:sz w:val="22"/>
          <w:szCs w:val="22"/>
        </w:rPr>
        <w:t>кв</w:t>
      </w:r>
      <w:r>
        <w:rPr>
          <w:rStyle w:val="FontStyle20"/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м. При этом УК на возмездной основе осуществляет управление Домом, обеспечивая оказание Собственникам услуг, выполнение работ по надлежащему содержанию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20"/>
          <w:rFonts w:cs="Times New Roman" w:ascii="Times New Roman" w:hAnsi="Times New Roman"/>
          <w:sz w:val="22"/>
          <w:szCs w:val="22"/>
        </w:rPr>
        <w:t>ремонту общего имущества дома и осуществление иной направленной на достижение целей управления Домом деятельности, а Собственники оплачивают указанную деятельность и выполняют иные обязательства, на условиях, предусмотренных настоящим Договором.</w:t>
      </w:r>
    </w:p>
    <w:p>
      <w:pPr>
        <w:pStyle w:val="Style71"/>
        <w:widowControl/>
        <w:spacing w:lineRule="auto" w:line="240"/>
        <w:ind w:left="284" w:firstLine="355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К общему имуществу Дома относятся: имущество, принадлежащее Собственникам на праве общей долевой собственности: помещения, не являющиеся частями квартир или частных помещений и предназначенные для обслуживания более одного помещения в Доме, в том числе: межквартирные лестничные площадки, лестницы, коридоры, чердаки, технические подвалы, в которых имеются инженерные коммуникации, иное оборудование, а также крыши, ограждающие и несущие конструкции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.</w:t>
      </w:r>
    </w:p>
    <w:p>
      <w:pPr>
        <w:pStyle w:val="Style71"/>
        <w:widowControl/>
        <w:spacing w:lineRule="auto" w:line="240" w:before="5" w:after="0"/>
        <w:ind w:left="284" w:hanging="0"/>
        <w:rPr/>
      </w:pP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1</w:t>
      </w:r>
      <w:r>
        <w:rPr>
          <w:rStyle w:val="FontStyle20"/>
          <w:rFonts w:cs="Times New Roman" w:ascii="Times New Roman" w:hAnsi="Times New Roman"/>
          <w:b/>
          <w:sz w:val="22"/>
          <w:szCs w:val="22"/>
        </w:rPr>
        <w:t>.</w:t>
      </w:r>
      <w:r>
        <w:rPr>
          <w:rStyle w:val="FontStyle20"/>
          <w:rFonts w:cs="Times New Roman" w:ascii="Times New Roman" w:hAnsi="Times New Roman"/>
          <w:sz w:val="22"/>
          <w:szCs w:val="22"/>
        </w:rPr>
        <w:t>2. Посредством заключения настоящего Договора Собственники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 w:before="10" w:after="0"/>
        <w:ind w:left="284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реализуют свое право на постоянное пользование общедомовыми системами Дома для получения коммунального и иного обеспечения принадлежащего Собственнику помещени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 w:before="10" w:after="0"/>
        <w:ind w:left="284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несут бремя расходов по содержанию и техническому обслуживанию общего имущества Дома в соответствии с долей принадлежащей им собственности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1104" w:leader="none"/>
        </w:tabs>
        <w:spacing w:lineRule="auto" w:line="240" w:before="10" w:after="0"/>
        <w:ind w:left="284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в соответствии с жилищным законодательством осуществили выбор управляющей организации – ООО «УК «Возрождение»</w:t>
      </w:r>
    </w:p>
    <w:p>
      <w:pPr>
        <w:pStyle w:val="Style111"/>
        <w:widowControl/>
        <w:spacing w:before="235" w:after="0"/>
        <w:ind w:left="284" w:hanging="0"/>
        <w:jc w:val="center"/>
        <w:rPr/>
      </w:pPr>
      <w:r>
        <w:rPr>
          <w:rStyle w:val="FontStyle14"/>
          <w:rFonts w:cs="Times New Roman" w:ascii="Times New Roman" w:hAnsi="Times New Roman"/>
          <w:sz w:val="22"/>
          <w:szCs w:val="22"/>
        </w:rPr>
        <w:t>2.    права сторон</w:t>
      </w:r>
    </w:p>
    <w:p>
      <w:pPr>
        <w:pStyle w:val="Style15"/>
        <w:widowControl/>
        <w:tabs>
          <w:tab w:val="clear" w:pos="708"/>
          <w:tab w:val="left" w:pos="835" w:leader="none"/>
        </w:tabs>
        <w:ind w:left="284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</w:t>
      </w:r>
      <w:r>
        <w:rPr>
          <w:rStyle w:val="FontStyle14"/>
          <w:rFonts w:cs="Times New Roman" w:ascii="Times New Roman" w:hAnsi="Times New Roman"/>
          <w:sz w:val="22"/>
          <w:szCs w:val="22"/>
        </w:rPr>
        <w:t>.</w:t>
      </w:r>
      <w:r>
        <w:rPr>
          <w:rStyle w:val="FontStyle14"/>
          <w:rFonts w:cs="Times New Roman" w:ascii="Times New Roman" w:hAnsi="Times New Roman"/>
          <w:b w:val="false"/>
          <w:sz w:val="22"/>
          <w:szCs w:val="22"/>
        </w:rPr>
        <w:t>1.</w:t>
      </w:r>
      <w:r>
        <w:rPr>
          <w:rStyle w:val="FontStyle14"/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Style w:val="FontStyle20"/>
          <w:rFonts w:cs="Times New Roman" w:ascii="Times New Roman" w:hAnsi="Times New Roman"/>
          <w:sz w:val="22"/>
          <w:szCs w:val="22"/>
        </w:rPr>
        <w:t>Собственники имеют право:</w:t>
      </w:r>
    </w:p>
    <w:p>
      <w:pPr>
        <w:pStyle w:val="Style91"/>
        <w:widowControl/>
        <w:tabs>
          <w:tab w:val="clear" w:pos="708"/>
          <w:tab w:val="left" w:pos="451" w:leader="none"/>
        </w:tabs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2.1.1. На получение услуг установленного качества, оказываемых УК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или </w:t>
      </w:r>
      <w:r>
        <w:rPr>
          <w:rStyle w:val="FontStyle20"/>
          <w:rFonts w:cs="Times New Roman" w:ascii="Times New Roman" w:hAnsi="Times New Roman"/>
          <w:sz w:val="22"/>
          <w:szCs w:val="22"/>
        </w:rPr>
        <w:t>организациями (далее - Организации), привлеченными УК для содержания и технического обслуживания Дома.</w:t>
      </w:r>
    </w:p>
    <w:p>
      <w:pPr>
        <w:pStyle w:val="Style91"/>
        <w:widowControl/>
        <w:tabs>
          <w:tab w:val="clear" w:pos="708"/>
          <w:tab w:val="left" w:pos="451" w:leader="none"/>
        </w:tabs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1.2. На устранения недостатков предоставляемых УК, Организациями услуг в сроки, определяемые законодательством РФ.</w:t>
      </w:r>
    </w:p>
    <w:p>
      <w:pPr>
        <w:pStyle w:val="Style41"/>
        <w:widowControl/>
        <w:spacing w:lineRule="auto" w:line="240" w:before="19" w:after="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2.1.3. На уменьшение платы при снижении качества услуг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или </w:t>
      </w:r>
      <w:r>
        <w:rPr>
          <w:rStyle w:val="FontStyle20"/>
          <w:rFonts w:cs="Times New Roman" w:ascii="Times New Roman" w:hAnsi="Times New Roman"/>
          <w:sz w:val="22"/>
          <w:szCs w:val="22"/>
        </w:rPr>
        <w:t>нарушении сроков устранения недостатков в предоставлении услуг. Перечень условий, методика расчета уменьшения платы устанавливаются Правительством РФ.</w:t>
      </w:r>
    </w:p>
    <w:p>
      <w:pPr>
        <w:pStyle w:val="Style91"/>
        <w:widowControl/>
        <w:tabs>
          <w:tab w:val="clear" w:pos="708"/>
          <w:tab w:val="left" w:pos="451" w:leader="none"/>
        </w:tabs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1.4. На получение от УК (Организации) платежного документа, справок со сведениями о регистрации и характеристиках квартиры (Форма №7 и №9).</w:t>
      </w:r>
    </w:p>
    <w:p>
      <w:pPr>
        <w:pStyle w:val="Style91"/>
        <w:widowControl/>
        <w:tabs>
          <w:tab w:val="clear" w:pos="708"/>
          <w:tab w:val="left" w:pos="451" w:leader="none"/>
        </w:tabs>
        <w:spacing w:lineRule="auto" w:line="240" w:before="5" w:after="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1.5. На получение из соответствующих бюджетов субсидий, предоставляемых уполномоченными государственными органами, при условии отсутствия задолженности по оплате услуг.</w:t>
      </w:r>
    </w:p>
    <w:p>
      <w:pPr>
        <w:pStyle w:val="Style91"/>
        <w:widowControl/>
        <w:tabs>
          <w:tab w:val="clear" w:pos="708"/>
          <w:tab w:val="left" w:pos="269" w:leader="none"/>
        </w:tabs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1.6. На получение сведений о деятельности, связанной с исполнением УК своих обязательств по настоящему Договору.</w:t>
      </w:r>
    </w:p>
    <w:p>
      <w:pPr>
        <w:pStyle w:val="Style51"/>
        <w:widowControl/>
        <w:spacing w:lineRule="auto" w:line="240"/>
        <w:ind w:left="284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2.1.7. На проведение за счет УК или Организаций ремонта инженерного оборудования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и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отдельных Помещений в случаях их повреждения, возникшего вследствие недостатков в предоставлении услуг УК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или </w:t>
      </w:r>
      <w:r>
        <w:rPr>
          <w:rStyle w:val="FontStyle20"/>
          <w:rFonts w:cs="Times New Roman" w:ascii="Times New Roman" w:hAnsi="Times New Roman"/>
          <w:sz w:val="22"/>
          <w:szCs w:val="22"/>
        </w:rPr>
        <w:t>Организаций. Факт повреждений фиксируется двухсторонним актом.</w:t>
      </w:r>
    </w:p>
    <w:p>
      <w:pPr>
        <w:pStyle w:val="Style41"/>
        <w:widowControl/>
        <w:spacing w:lineRule="auto" w:line="240" w:before="5" w:after="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1.8. На своевременное информирование Собственника об изменении качества услуг.</w:t>
      </w:r>
    </w:p>
    <w:p>
      <w:pPr>
        <w:pStyle w:val="Style15"/>
        <w:widowControl/>
        <w:tabs>
          <w:tab w:val="clear" w:pos="708"/>
          <w:tab w:val="left" w:pos="835" w:leader="none"/>
        </w:tabs>
        <w:spacing w:before="197" w:after="0"/>
        <w:ind w:left="284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2.</w:t>
        <w:tab/>
        <w:t>УК имеет право: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 2.1. Передать часть своих функций по настоящему договору специализированным Организациям.</w:t>
      </w:r>
    </w:p>
    <w:p>
      <w:pPr>
        <w:pStyle w:val="Style51"/>
        <w:widowControl/>
        <w:spacing w:lineRule="auto" w:line="240"/>
        <w:ind w:left="284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2.2 Самостоятельно, либо силами привлеченных Организаций, осуществлять контроль состояния инженерного оборудования в Помещении Собственника путем проведения плановых осмотров, предупредив последнего не менее чем за одни сутки до осмотра. Проводить внеплановые осмотры и работы в помещении Собственников для локализации или устранения последствий аварий.</w:t>
      </w:r>
    </w:p>
    <w:p>
      <w:pPr>
        <w:pStyle w:val="Style91"/>
        <w:widowControl/>
        <w:tabs>
          <w:tab w:val="clear" w:pos="708"/>
          <w:tab w:val="left" w:pos="451" w:leader="none"/>
        </w:tabs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2.3. Принимать меры предусмотренные Договором, в случае нарушения Собственниками сроков платежей и других обязательств по данному Договору.</w:t>
      </w:r>
    </w:p>
    <w:p>
      <w:pPr>
        <w:pStyle w:val="Style41"/>
        <w:widowControl/>
        <w:spacing w:lineRule="auto" w:line="240" w:before="5" w:after="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2.2.4. Приостанавливать предоставление услуг (в том числе выдачу справок) в случае несвоевременной и (или) в неполном объеме оплаты более трех месяцев (последовательно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или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суммарно) 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или 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нарушений требований пункта 3.2.6 Договора. </w:t>
      </w:r>
    </w:p>
    <w:p>
      <w:pPr>
        <w:pStyle w:val="Style41"/>
        <w:widowControl/>
        <w:spacing w:lineRule="auto" w:line="240" w:before="5" w:after="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2.5. При наличии технических возможностей давать Собственникам предварительное согласование на производство переустройства и перепланировки Помещения и элементов благоустройства Дома при наличии должным образом оформленного проекта и заключении Собственниками договора на производство технического надзора. Контролировать производство и качество работ по перепланировке, качество используемых материалов, наличие соответствующих сертификатов и лицензий. Согласование переустройства или перепланировки в уполномоченных государственных органах Собственники осуществляют самостоятельно и за свой счет.</w:t>
      </w:r>
    </w:p>
    <w:p>
      <w:pPr>
        <w:pStyle w:val="Style91"/>
        <w:widowControl/>
        <w:tabs>
          <w:tab w:val="clear" w:pos="708"/>
          <w:tab w:val="left" w:pos="269" w:leader="none"/>
        </w:tabs>
        <w:spacing w:lineRule="auto" w:line="240" w:before="34" w:after="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2.6. Производить перерыв в предоставлении услуг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40" w:before="38" w:after="0"/>
        <w:ind w:left="284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Для проведения ремонтных и профилактических работ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355" w:leader="none"/>
          <w:tab w:val="left" w:pos="10206" w:leader="none"/>
          <w:tab w:val="left" w:pos="10348" w:leader="none"/>
          <w:tab w:val="left" w:pos="10490" w:leader="none"/>
          <w:tab w:val="left" w:pos="10632" w:leader="none"/>
        </w:tabs>
        <w:spacing w:lineRule="auto" w:line="240" w:before="19" w:after="0"/>
        <w:ind w:left="284" w:right="1643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В связи со стихийными бедствиями и чрезвычайными ситуациями, не зависящими от УК или Организаций. </w:t>
      </w:r>
    </w:p>
    <w:p>
      <w:pPr>
        <w:pStyle w:val="Style81"/>
        <w:widowControl/>
        <w:tabs>
          <w:tab w:val="clear" w:pos="708"/>
          <w:tab w:val="left" w:pos="355" w:leader="none"/>
        </w:tabs>
        <w:spacing w:lineRule="auto" w:line="240" w:before="19" w:after="0"/>
        <w:ind w:left="284" w:right="1306" w:hanging="0"/>
        <w:jc w:val="both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2.7. Вводить новые виды услуг и затраты по ним после согласования с Собственниками.</w:t>
      </w:r>
    </w:p>
    <w:p>
      <w:pPr>
        <w:pStyle w:val="Style41"/>
        <w:widowControl/>
        <w:spacing w:lineRule="auto" w:line="240" w:before="5" w:after="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2.2.8. Организовывать доступ (проникновение) в Помещение Собственников при его отсутствии в случае возникновения опасности для граждан и имущества Дома (поломка оборудования, пожар и т.п.) в присутствии двух свидетелей из числа проживающих в доме.</w:t>
      </w:r>
    </w:p>
    <w:p>
      <w:pPr>
        <w:pStyle w:val="Style41"/>
        <w:widowControl/>
        <w:spacing w:lineRule="auto" w:line="240"/>
        <w:ind w:left="28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284"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2"/>
          <w:szCs w:val="22"/>
        </w:rPr>
        <w:t>3. ОБЯЗАННОСТИ СТОРОН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 УК обязана обеспечить: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1. Проведение осмотров общих конструктивных элементов здания, инженерных систем, оборудования Дома, придомовой территории и элементов внешнего благоустройства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2. Проведение аварийных работ и технического обслуживания мест общего пользования дома, общих инженерных систем и оборудования Дома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3. Надлежащее санитарное содержание подъездов, тамбуров, лестничных клеток и других мест общего пользования Дома, а также придомовой территории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4. Подготовку дома, его оборудования и придомовой территории к эксплуатации в осенне-зимний и весенне-летний сезоны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5. Заключение договоров на обеспечение Дома с организациями-поставщиками, а также на техническое обслуживание инженерных систем дома, вывоз бытового мусора, дератизацию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3.1.6. Проведение дополнительного текущего ремонта общего имущества Дома (инженерных сетей, оборудования несущих конструкций) за счет средств долевых сборов. 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7. Накопление за счет долевых взносов Собственников на капитальный ремонт общего имущества Дома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8. Расчет размеров ежемесячных платежей осуществляется на основе заключенных договоров и затрат УК или Организаций согласно Приложения № 2 к настоящему Договору. Документы для оплаты Собственнику предоставляет УК не позднее 5 числа текущего месяца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9. Организацию приема и оформления документов для регистрации по месту пребывания и месту жительства, организацию выдачи справок о регистрации и характеристик квартир (ф-7, ф-9). При этом непосредственную регистрацию по месту жительства осуществляют уполномоченные государственные органы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10.  Контроль за своевременным внесением установленных обязательных платежей и взносов Собственниками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11. Составление бухгалтерских отчетов, балансов, смет, других финансовых документов, технической документации, связанной с деятельностью УК или Организации в рамках исполнения своих обязательств по настоящему Договору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12.  Ведение оперативного делопроизводства, проведение приемов по вопросам, касающимся настоящего Договора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13. Участие в составлении актов в случае повреждения инженерного оборудования и отделки Помещения Собственника, возникшее не по вине УК. В этом случае ремонт производится силами и (или) за счет виновного лица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1.14. Своевременное информирование Собственника об изменении качества услуг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 Собственники обязаны: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1. Использовать помещение в соответствии с действующими правилами пользования жилыми помещениями, содержания Дома и придомовой территории строго в соответствии с их назначением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2. При обнаружении неисправностей в Помещении и в Доме в целом, немедленно принимать возможные меры по их устранению и в необходимых случаях сообщать о них в УК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3. Содержать в чистоте и порядке подсобные помещения, балконы, лоджии (при их наличии); соблюдать чистоту и порядок в подъездах, на лестничных клетках и других местах общего пользования, выносить мусор, пищевые и бытовые отходы в специальные места, определенные УК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4. Не сбрасывать в систему канализации мусор, твердые бытовые и строительные отходы, не сливать жидкие пищевые отходы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5. Соблюдать правила пожарной и электробезопасности при пользовании электрическими и другими приборами, не устанавливать самодельные предохранительные устройства («жучки»), не загромождать пожарные гидранты, коридоры, проходы, лестничные клетки, запасные выходы, лоджии, балконы. Выполнять другие требования пожарной и электробезопасности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6. Производить переустройство и перепланировку Помещения,  установку навесного оборудования на фасаде и иных элементах благоустройства Дома только с разрешения органов местного самоуправления, согласования с застройщиком с УК при наличии утвержденного в установленном порядке проекта и заключении договора на производство технического надзора. В течение трех дней с момента осуществления перепланировки или переустройства Собственник обязан предоставить УК документы, необходимые для внесения соответствующих изменений в техническую документацию дома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7. Допускать в помещение в дневное время, а при авариях и в ночное время, представителей УК для проведения осмотра конструкций, технических устройств, инженерных сетей и устранение возможных неисправностей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8. Оплачивать расходы на управление, содержание и техническое обслуживание общего имущества Дома пропорционально общей площади Помещения, согласно расчету (Приложение № 2 к Договору). Перечень услуг и работ по содержанию и ремонту общего имущества в Доме указан в Приложении № 1 к Договору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9. Участвовать в расходах по текущему ремонту общего имущества Дома, расходах по развитию придомовой территории и внутренних коммуникаций Дома путем внесения целевых платежей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10. В случае неполучения документов для оплаты в срок, указанный в п. 3.1.7 Собственник обязан явиться за их дубликатом в бухгалтерию УК по адресу: Ленинградская область, Гатчинский район, п.Мыза-Ивановка, ул.Шоссейная, д.16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11. При передаче прав собственности на помещение Собственник обязан предупредить нового Собственника об имеющихся правах и обязательствах по содержанию и техническому обслуживанию Помещения и Дома, письменно предупредить УК о смене Собственника, предоставив о нем информацию и содействовать заключению с новым собственником Договора управления, полностью выполнять обязанности по данному Договору до передачи прав собственности на помещение новому Собственнику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12. Организовать самостоятельно, за свой счет вывоз строительного мусора, образующийся в связи с ремонтом (перепланировкой, другими строительными работами) в Помещении.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3.2.13. Обеспечивать за свой счет: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- Обслуживание и текущий ремонт электросетей, электроприборов, охранно-противопожарных, других слаботочных устройств, инженерных коммуникаций и внутриквартирного оборудования от границ раздела эксплуатационной ответственности;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- Уборку снега и наледей, обслуживание и текущий ремонт участков эксплуатируемой кровли, имеющейся в общей собственности, уборку и ремонт ступеней, крылец, приямков при входах в Помещения;</w:t>
      </w:r>
    </w:p>
    <w:p>
      <w:pPr>
        <w:pStyle w:val="Style41"/>
        <w:widowControl/>
        <w:spacing w:lineRule="auto" w:line="240"/>
        <w:ind w:left="284" w:hanging="0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- Проведение сертификации, получение допуска в эксплуатацию электро и энерготепловых установок, пломбирование электросчетчика в Помещении (распространяется на собственников, которые монтажные работы проводят своими силами, вне состава основного проекта).</w:t>
      </w:r>
    </w:p>
    <w:p>
      <w:pPr>
        <w:pStyle w:val="Style41"/>
        <w:widowControl/>
        <w:spacing w:lineRule="auto" w:line="240"/>
        <w:ind w:left="28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284" w:hanging="0"/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 w:before="38" w:after="0"/>
        <w:ind w:left="284" w:hanging="0"/>
        <w:jc w:val="center"/>
        <w:rPr/>
      </w:pPr>
      <w:r>
        <w:rPr>
          <w:rStyle w:val="FontStyle13"/>
          <w:rFonts w:cs="Times New Roman" w:ascii="Times New Roman" w:hAnsi="Times New Roman"/>
          <w:i w:val="false"/>
          <w:sz w:val="22"/>
          <w:szCs w:val="22"/>
        </w:rPr>
        <w:t>4.   ПОРЯДОК РАСЧЕТОВ</w:t>
      </w:r>
    </w:p>
    <w:p>
      <w:pPr>
        <w:pStyle w:val="Style51"/>
        <w:widowControl/>
        <w:spacing w:lineRule="auto" w:line="240" w:before="38" w:after="0"/>
        <w:ind w:left="284" w:hanging="0"/>
        <w:jc w:val="both"/>
        <w:rPr>
          <w:rStyle w:val="Font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4.1. Каждый Собственник участвует в расходах по техническому обслуживанию и содержанию жилого Дома пропорционально размеру общей площади Помещения.</w:t>
      </w:r>
    </w:p>
    <w:p>
      <w:pPr>
        <w:pStyle w:val="Style21"/>
        <w:widowControl/>
        <w:tabs>
          <w:tab w:val="clear" w:pos="708"/>
          <w:tab w:val="left" w:pos="326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4.2. Сумма платы по Договору состоит из платы за содержание и ремонт общего имущества Дома, включая плату за организацию в управлении жилым Домом, текущий и капитальный ремонт общего имущества.</w:t>
      </w:r>
    </w:p>
    <w:p>
      <w:pPr>
        <w:pStyle w:val="Style21"/>
        <w:widowControl/>
        <w:tabs>
          <w:tab w:val="clear" w:pos="708"/>
          <w:tab w:val="left" w:pos="326" w:leader="none"/>
        </w:tabs>
        <w:ind w:left="284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4.3. Сумма платы по настоящему Договору корректируется УК на: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 w:before="10" w:after="0"/>
        <w:ind w:left="284" w:hanging="0"/>
        <w:jc w:val="left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- В соответствии с инфляцией, изменениями МРОТ, а также иных экономических факторов соразмерно изменению фактических затрат УК (Организации).</w:t>
      </w:r>
    </w:p>
    <w:p>
      <w:pPr>
        <w:pStyle w:val="Style21"/>
        <w:widowControl/>
        <w:tabs>
          <w:tab w:val="clear" w:pos="708"/>
          <w:tab w:val="left" w:pos="326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4.4. УК уведомляет Собственников в индивидуальном или коллективном порядке о корректировке суммы платы по Договору за месяц до ее проведения. С документами, послужившими основанием для корректировки Собственники имеют право ознакомиться в тот же период в бухгалтерии УК.</w:t>
      </w:r>
    </w:p>
    <w:p>
      <w:pPr>
        <w:pStyle w:val="Style21"/>
        <w:widowControl/>
        <w:tabs>
          <w:tab w:val="clear" w:pos="708"/>
          <w:tab w:val="left" w:pos="326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4.5. Собственник производит оплату по Договору ежемесячно. Срок внесения платежа до 25 числа текущего месяца, в размере, указанном в платежном документе «Счете». Банковские услуги по приему платежей оплачиваются Собственниками в соответствии с условиями Банка «прием платежей от физических лиц».</w:t>
      </w:r>
    </w:p>
    <w:p>
      <w:pPr>
        <w:pStyle w:val="Style21"/>
        <w:widowControl/>
        <w:tabs>
          <w:tab w:val="clear" w:pos="708"/>
          <w:tab w:val="left" w:pos="326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4.6. Оплату по настоящему Договору собственник производит на расчетный счет УК на основании выставляемых им счетов. При этом указанная оплата считается надлежащим исполнением обязательств Собственником перед УК.</w:t>
      </w:r>
    </w:p>
    <w:p>
      <w:pPr>
        <w:pStyle w:val="Style51"/>
        <w:widowControl/>
        <w:spacing w:lineRule="auto" w:line="240" w:before="202" w:after="0"/>
        <w:ind w:left="284" w:hanging="0"/>
        <w:jc w:val="center"/>
        <w:rPr/>
      </w:pPr>
      <w:r>
        <w:rPr>
          <w:rStyle w:val="FontStyle13"/>
          <w:rFonts w:cs="Times New Roman" w:ascii="Times New Roman" w:hAnsi="Times New Roman"/>
          <w:i w:val="false"/>
          <w:sz w:val="22"/>
          <w:szCs w:val="22"/>
        </w:rPr>
        <w:t>5.   ОСОБЫЕ УСЛОВИЯ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5.1. Обязанности, предусмотренные в п.3.1. настоящего Договора УК осуществляет либо самостоятельно, либо посредством заключения от своего имени, но за счет и в интересах Собственника, договоров со специализированными обслуживающими организациями.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5.2. Заявки, жалобы и замечания, касающиеся исполнения настоящего Договора подаются в письменной форме и регистрируются в «Журнале учета заявок».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5.3. Для предотвращения аварийных ситуаций в период отсутствия Собственника в течении длительного времени Собственнику необходимо сообщить в УК контактный телефон лица (родственника, знакомого), имеющего возможность обеспечить доступ в Помещение Собственника.</w:t>
      </w:r>
    </w:p>
    <w:p>
      <w:pPr>
        <w:pStyle w:val="Style31"/>
        <w:widowControl/>
        <w:spacing w:before="206" w:after="0"/>
        <w:ind w:left="284" w:hanging="0"/>
        <w:jc w:val="center"/>
        <w:rPr/>
      </w:pPr>
      <w:r>
        <w:rPr>
          <w:rStyle w:val="FontStyle13"/>
          <w:rFonts w:cs="Times New Roman" w:ascii="Times New Roman" w:hAnsi="Times New Roman"/>
          <w:i w:val="false"/>
          <w:sz w:val="22"/>
          <w:szCs w:val="22"/>
        </w:rPr>
        <w:t>6.   ОТВЕТСТВЕННОСТЬ СТОРОН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1. УК несет ответственность за самостоятельно предоставляемые услуги по Договору в соответствии с действующим законодательством, не отвечая за действия третьих лиц.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2. УК несет ответственность за вред, причиненный по ее вине жизни, здоровью или имуществу Собственника в размере и порядке, определяемом действующим законодательством РФ.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3. УК не несет ответственности за услуги, предоставляемые специализированными организациями и организациями поставщиками энергоресурсов. В случае не поставки услуг сторонами организациями и оформления с ними документации по соответствующему перерасчету УК обеспечивает перерасчет ежемесячных платежей для Собственников за соответствующий период.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4. УК не несет ответственности за снижение качества предоставляемых услуг, возникшее по вине Собственников и (или) иных  лиц при ненадлежащем исполнении ими обязанностей указанных в п.3.2.1 и 3.2.6 Договора.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5. В случае ненадлежащего исполнения обязанностей, изложенных в пунктах 3.2.1 и 3.2</w:t>
      </w:r>
      <w:r>
        <w:rPr>
          <w:rStyle w:val="FontStyle13"/>
          <w:rFonts w:cs="Times New Roman" w:ascii="Times New Roman" w:hAnsi="Times New Roman"/>
          <w:b w:val="false"/>
          <w:i w:val="false"/>
          <w:sz w:val="22"/>
          <w:szCs w:val="22"/>
        </w:rPr>
        <w:t>.6</w:t>
      </w:r>
      <w:r>
        <w:rPr>
          <w:rStyle w:val="FontStyle13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данного Договора Собственник </w:t>
      </w:r>
      <w:r>
        <w:rPr>
          <w:rStyle w:val="FontStyle11"/>
          <w:rFonts w:cs="Times New Roman" w:ascii="Times New Roman" w:hAnsi="Times New Roman"/>
          <w:b w:val="false"/>
          <w:sz w:val="22"/>
          <w:szCs w:val="22"/>
        </w:rPr>
        <w:t>по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2"/>
          <w:rFonts w:cs="Times New Roman" w:ascii="Times New Roman" w:hAnsi="Times New Roman"/>
          <w:sz w:val="22"/>
          <w:szCs w:val="22"/>
        </w:rPr>
        <w:t>представлению УК может привлекаться к ответственности в соответствии с действующим законодательством РФ.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6. В случае нанесения Собственником или лицами, занимающими Помещение, вреда общему имуществу Дома и (или) имуществу иных Собственников Дома Собственник возмещает расходы, необходимые на ремонт или замену испорченного оборудования или имущества, а также несет ответственность перед другими Собственниками по причиненным убыткам.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7. Собственник несет ответственность за несоблюдение или ненадлежащее соблюдение находящегося в его Помещении лицами Правил пользования жилыми помещениями, содержания жилищного фонда и придомовой территории, в том числе указанных в настоящем Договоре.</w:t>
      </w:r>
    </w:p>
    <w:p>
      <w:pPr>
        <w:pStyle w:val="Style21"/>
        <w:widowControl/>
        <w:tabs>
          <w:tab w:val="clear" w:pos="708"/>
          <w:tab w:val="left" w:pos="322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8. Ответственность за возможный ущерб, нанесенный Собственнику в результате проникновения в его Помещение в случае, оговоренном в пункте 2.2.8, несет виновник возникновения аварийных ситуаций.</w:t>
      </w:r>
    </w:p>
    <w:p>
      <w:pPr>
        <w:pStyle w:val="Style21"/>
        <w:widowControl/>
        <w:tabs>
          <w:tab w:val="clear" w:pos="708"/>
          <w:tab w:val="left" w:pos="418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9. При нарушении Собственником сроков внесения платежей, установленных в пунктах 4.6 и 9.1 настоящего Договор Собственник оплачивает пени в размере одной трехсотой ставки рефинансирования ЦБ РФ от суммы задолженности за каждый день просрочки. При внесении Собственником в установленный срок части оплаты, пени начисляются на невнесенную вовремя сумму.</w:t>
      </w:r>
    </w:p>
    <w:p>
      <w:pPr>
        <w:pStyle w:val="Style21"/>
        <w:widowControl/>
        <w:tabs>
          <w:tab w:val="clear" w:pos="708"/>
          <w:tab w:val="left" w:pos="418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10. Задолженность по платежам взыскивается с Собственников в соответствии с действующим законодательством в бесспорном порядке. Сумма платежа, недостаточная для исполнения денежного обязательства, полностью погашает прежде всего издержки УК по поручению исполнения, затем - пени, а в оставшейся части - основную сумму долга.</w:t>
      </w:r>
    </w:p>
    <w:p>
      <w:pPr>
        <w:pStyle w:val="Style21"/>
        <w:widowControl/>
        <w:tabs>
          <w:tab w:val="clear" w:pos="708"/>
          <w:tab w:val="left" w:pos="418" w:leader="none"/>
        </w:tabs>
        <w:ind w:left="284" w:hanging="0"/>
        <w:jc w:val="both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6.11. Изменения формы управления допускается только после погашения всеми собственниками задолженности перед УК.</w:t>
      </w:r>
    </w:p>
    <w:p>
      <w:pPr>
        <w:pStyle w:val="Style31"/>
        <w:widowControl/>
        <w:spacing w:before="211" w:after="0"/>
        <w:ind w:left="284" w:hanging="0"/>
        <w:jc w:val="center"/>
        <w:rPr>
          <w:rStyle w:val="FontStyle13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Style31"/>
        <w:widowControl/>
        <w:spacing w:before="211" w:after="0"/>
        <w:ind w:left="284" w:hanging="0"/>
        <w:jc w:val="center"/>
        <w:rPr/>
      </w:pPr>
      <w:r>
        <w:rPr>
          <w:rStyle w:val="FontStyle13"/>
          <w:rFonts w:cs="Times New Roman" w:ascii="Times New Roman" w:hAnsi="Times New Roman"/>
          <w:i w:val="false"/>
          <w:sz w:val="22"/>
          <w:szCs w:val="22"/>
        </w:rPr>
        <w:t>7.   СРОК ДЕЙСТВИЯ ДОГОВОРА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7.1. Договор вступает в силу с момента подписания и действует до 19.05.2019 года. Если ни одна из сторон настоящего Договора за 14 суток до окончания срока действия Договора не заявит о прекращении его действия, Договор считается автоматически продленным на каждый последующий календарный год.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 xml:space="preserve">7.2. Договор может быть расторгнуть ранее указанного в п.7.1 срока по письменному соглашению сторон. 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8. КОНТРОЛЬ И РАССМОТРЕНИЕ СПОРОВ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8.1. Собственник вправе проверять ход и качество работ, не вмешиваясь в хозяйственную деятельность УК. Сведения о деятельности, связанной с управлением Домом, предоставляются Собственникам путем размещения необходимой информации на информационных стендах, расположенных в Доме. Дополнительную информацию о ходе выполнения УК своих обязательств по настоящему Договору Собственник вправе получить в офисе УК.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8.2. Споры между сторонами, возникающие в связи с исполнением и расторжением настоящего Договора, разрешаются путем переговоров. При невозможности разрешения споров путем переговоров они рассматриваются в суде.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9.ЗАКЛЮЧИТЕЛЬНЫЕ ПОЛОЖЕНИЯ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9.1. Стороны распространяют действия настоящего Договора в части обязательств по оплате, предусмотренных в п.4.2 Договора, по завершению периода, за который Собственник оплатил за управление, содержание и техническое обслуживание Дома.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9.2. Настоящий Договор составлен в двух экземплярах, один из которых остается в УК, другой  - у Собственника. К Договору прилагаются: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- Перечень услуг и работ – Приложение 1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- Расчет размера ежемесячных платежей – Приложение 2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10. РЕКВИЗИТЫ СТОРОН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УК: Общество с ограниченной ответственностью «Управляющая компания «Возрожд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Сокращенное название: ООО «УК «Возрождени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ридический адрес: 188351, Ленинградская область, Гатчинский район, п. Терволо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л. Ленинградская, д.21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 4705050897  КПП  470501001  ОГРН 1104705002775  р\сч 407 028 102 010 101 030 2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АО «Рускобанк» г. Всеволожск, БИК 044106725  к\сч 3010181020000000072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енеральный директо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ОО  «УК «Возрождение»                    _____________________________________ В.А. Мошк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Собственник(-и): Муниципальное образование Пудостьское сельское поселение Гатчинского муниципального района Ленинградской области, </w:t>
      </w:r>
      <w:r>
        <w:rPr>
          <w:rStyle w:val="FontStyle20"/>
          <w:rFonts w:cs="Times New Roman" w:ascii="Times New Roman" w:hAnsi="Times New Roman"/>
          <w:sz w:val="22"/>
          <w:szCs w:val="22"/>
        </w:rPr>
        <w:t>в лице главы администрации Иваевой Елены Николаевны, действующей на основании Устава МО и положения об администрации, а также решения собственников многоквартирного дома № 64 д. Большое Рейзино, Гатчинского района Ленинградской области (Протокол № 1 от 19.05.2014 год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Глава администрации</w:t>
        <w:tab/>
        <w:tab/>
        <w:tab/>
        <w:t>___________________________________ Е.Н. Иваева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right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right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к Договору  от 19.05.2014 г.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righ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услуг и работ по содержанию и ремонту общего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имущества в многоквартирном доме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center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. Содержание общего имущества многоквартирного дома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2. Текущий ремонт общего имущества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3. Работы, выполняемые при подготовке жилых зданий к эксплуатации в осенне-зимний период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4. Содержание придомовой территории, дератизация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5. Сбор и вывоз твердых бытовых отходов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6. Вывоз жидких бытовых отходов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7. Управление эксплуатацией, ведение технической и бухгалтерской документации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8. Взаимодействие и ведение договорной работы с третьими лицами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9. Организация приема и оформление документов для регистрации учета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10. Организация контроля (диспетчерская служба)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еречень услуг по содержанию и ремонту соответствует действующему законодательству и может быть изменен в связи с принятием новых нормативно-правовых актов.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ООО «УК «Возрождение»                                                                    Собственник(и)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______________________________                                                     ________________________________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right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right"/>
        <w:rPr>
          <w:rStyle w:val="FontStyle12"/>
          <w:rFonts w:ascii="Times New Roman" w:hAnsi="Times New Roman" w:cs="Times New Roman"/>
          <w:sz w:val="22"/>
          <w:szCs w:val="22"/>
        </w:rPr>
      </w:pPr>
      <w:r>
        <w:rPr>
          <w:rStyle w:val="FontStyle12"/>
          <w:rFonts w:cs="Times New Roman" w:ascii="Times New Roman" w:hAnsi="Times New Roman"/>
          <w:sz w:val="22"/>
          <w:szCs w:val="22"/>
        </w:rPr>
        <w:t>к Договору №  от  19.05.2014 г.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righ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right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center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Расчет размера ежемесячных платежей</w:t>
      </w:r>
    </w:p>
    <w:p>
      <w:pPr>
        <w:pStyle w:val="Style21"/>
        <w:widowControl/>
        <w:tabs>
          <w:tab w:val="clear" w:pos="708"/>
          <w:tab w:val="left" w:pos="317" w:leader="none"/>
        </w:tabs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right"/>
        <w:rPr/>
      </w:pPr>
      <w:r>
        <w:rPr>
          <w:rStyle w:val="FontStyle12"/>
          <w:rFonts w:cs="Times New Roman" w:ascii="Times New Roman" w:hAnsi="Times New Roman"/>
          <w:b/>
          <w:sz w:val="22"/>
          <w:szCs w:val="22"/>
        </w:rPr>
        <w:t>6,60 руб./кв.м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39"/>
        <w:gridCol w:w="306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слуга/рабо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змер платежа (на кв.м) (рубли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одержание общего имущества многоквартирного дом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Текущий ремонт общего имуществ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Работы, выполняемые при подготовке жилых зданий к эксплуатации в осенне-зимний перио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одержание придомовой территории, дератизац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Сбор и вывоз твердых бытовых отход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Управление эксплуатацией, ведение технической и бухгалтерской документ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Взаимодействие и ведение договорной работы с третьими лицам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рганизация приема и оформление документов для регистрации уч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Организация контроля (диспетчерская служба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7" w:leader="none"/>
              </w:tabs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</w:tbl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  <w:lang w:eastAsia="ru-RU"/>
        </w:rPr>
      </w:pPr>
      <w:r>
        <w:rPr/>
      </w:r>
    </w:p>
    <w:p>
      <w:pPr>
        <w:pStyle w:val="Style15"/>
        <w:widowControl/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Перечень услуг по содержанию и ремонту, а также размер платежа может быть изменен в связи с принятием новых нормативно-правовых актов или на основании решения Собственников многоквартирного дома.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Генеральный директор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ООО «УК «Возрождение»                                                                    Собственник(и)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______________________________                                                     ________________________________</w:t>
      </w:r>
    </w:p>
    <w:p>
      <w:pPr>
        <w:pStyle w:val="Style21"/>
        <w:widowControl/>
        <w:tabs>
          <w:tab w:val="clear" w:pos="708"/>
          <w:tab w:val="left" w:pos="317" w:leader="none"/>
        </w:tabs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ind w:left="284" w:hanging="0"/>
        <w:jc w:val="both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left="28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41"/>
        <w:widowControl/>
        <w:spacing w:lineRule="auto" w:line="240"/>
        <w:ind w:left="284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ambria" w:hAnsi="Cambria" w:cs="Cambria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Franklin Gothic Medium Cond" w:hAnsi="Franklin Gothic Medium Cond" w:cs="Franklin Gothic Medium Cond"/>
      <w:b/>
      <w:bCs/>
      <w:i/>
      <w:iCs/>
      <w:spacing w:val="20"/>
      <w:sz w:val="36"/>
      <w:szCs w:val="36"/>
    </w:rPr>
  </w:style>
  <w:style w:type="character" w:styleId="FontStyle14">
    <w:name w:val="Font Style14"/>
    <w:basedOn w:val="Style14"/>
    <w:qFormat/>
    <w:rPr>
      <w:rFonts w:ascii="Cambria" w:hAnsi="Cambria" w:cs="Cambria"/>
      <w:b/>
      <w:bCs/>
      <w:smallCaps/>
      <w:sz w:val="18"/>
      <w:szCs w:val="18"/>
    </w:rPr>
  </w:style>
  <w:style w:type="character" w:styleId="FontStyle18">
    <w:name w:val="Font Style18"/>
    <w:basedOn w:val="Style14"/>
    <w:qFormat/>
    <w:rPr>
      <w:rFonts w:ascii="Cambria" w:hAnsi="Cambria" w:cs="Cambria"/>
      <w:i/>
      <w:iCs/>
      <w:spacing w:val="-20"/>
      <w:sz w:val="22"/>
      <w:szCs w:val="22"/>
    </w:rPr>
  </w:style>
  <w:style w:type="character" w:styleId="FontStyle20">
    <w:name w:val="Font Style20"/>
    <w:basedOn w:val="Style14"/>
    <w:qFormat/>
    <w:rPr>
      <w:rFonts w:ascii="Cambria" w:hAnsi="Cambria" w:cs="Cambria"/>
      <w:sz w:val="16"/>
      <w:szCs w:val="16"/>
    </w:rPr>
  </w:style>
  <w:style w:type="character" w:styleId="FontStyle21">
    <w:name w:val="Font Style21"/>
    <w:basedOn w:val="Style14"/>
    <w:qFormat/>
    <w:rPr>
      <w:rFonts w:ascii="Cambria" w:hAnsi="Cambria" w:cs="Cambria"/>
      <w:sz w:val="16"/>
      <w:szCs w:val="16"/>
    </w:rPr>
  </w:style>
  <w:style w:type="character" w:styleId="FontStyle11">
    <w:name w:val="Font Style11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Cambria" w:hAnsi="Cambria" w:cs="Cambr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370"/>
      <w:jc w:val="both"/>
    </w:pPr>
    <w:rPr>
      <w:rFonts w:ascii="Cambria" w:hAnsi="Cambria" w:eastAsia="Times New Roman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 w:before="0" w:after="0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2" w:before="0" w:after="0"/>
      <w:ind w:hanging="365"/>
    </w:pPr>
    <w:rPr>
      <w:rFonts w:ascii="Cambria" w:hAnsi="Cambria" w:eastAsia="Times New Roman" w:cs="Cambr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3:00Z</dcterms:created>
  <dc:creator>User1</dc:creator>
  <dc:description/>
  <cp:keywords/>
  <dc:language>en-US</dc:language>
  <cp:lastModifiedBy>User2</cp:lastModifiedBy>
  <cp:lastPrinted>2018-06-06T17:40:00Z</cp:lastPrinted>
  <dcterms:modified xsi:type="dcterms:W3CDTF">2018-09-10T14:32:00Z</dcterms:modified>
  <cp:revision>3</cp:revision>
  <dc:subject/>
  <dc:title/>
</cp:coreProperties>
</file>