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 7 д. Ивановка</w:t>
      </w:r>
    </w:p>
    <w:p>
      <w:pPr>
        <w:pStyle w:val="Style17"/>
        <w:spacing w:before="0" w:after="0"/>
        <w:jc w:val="right"/>
        <w:rPr>
          <w:bCs/>
          <w:color w:val="000000"/>
        </w:rPr>
      </w:pPr>
      <w:r>
        <w:rPr>
          <w:bCs/>
          <w:color w:val="000000"/>
        </w:rPr>
        <w:t>(Протокол от 19.05.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управления  многоквартирным домом №</w:t>
      </w:r>
      <w:r>
        <w:rPr>
          <w:sz w:val="26"/>
          <w:szCs w:val="26"/>
        </w:rPr>
        <w:t xml:space="preserve">7/07/2016-И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__01__»_июля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евня Ивановка, дом № 7</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9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Ивановка, дом № 7,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color w:val="000000"/>
        </w:rPr>
      </w:pPr>
      <w:r>
        <w:rPr>
          <w:color w:val="000000"/>
        </w:rPr>
        <w:t xml:space="preserve">Адрес: 188352, Ленинградская область, Гатчинский район, п. Мыза-Ивановка, </w:t>
      </w:r>
    </w:p>
    <w:p>
      <w:pPr>
        <w:pStyle w:val="Normal"/>
        <w:tabs>
          <w:tab w:val="clear" w:pos="708"/>
          <w:tab w:val="left" w:pos="0" w:leader="none"/>
        </w:tabs>
        <w:rPr>
          <w:color w:val="000000"/>
        </w:rPr>
      </w:pPr>
      <w:r>
        <w:rPr>
          <w:color w:val="000000"/>
        </w:rPr>
        <w:t>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b/>
          <w:b/>
        </w:rPr>
      </w:pPr>
      <w:r>
        <w:rPr>
          <w:b/>
          <w:color w:val="000000"/>
        </w:rPr>
        <w:t>«Собственники»:</w:t>
      </w:r>
    </w:p>
    <w:p>
      <w:pPr>
        <w:pStyle w:val="Normal"/>
        <w:jc w:val="center"/>
        <w:rPr>
          <w:b/>
          <w:b/>
        </w:rPr>
      </w:pPr>
      <w:r>
        <w:rPr>
          <w:b/>
        </w:rPr>
      </w:r>
    </w:p>
    <w:tbl>
      <w:tblPr>
        <w:tblW w:w="10200" w:type="dxa"/>
        <w:jc w:val="left"/>
        <w:tblInd w:w="-714" w:type="dxa"/>
        <w:tblLayout w:type="fixed"/>
        <w:tblCellMar>
          <w:top w:w="0" w:type="dxa"/>
          <w:left w:w="108" w:type="dxa"/>
          <w:bottom w:w="0" w:type="dxa"/>
          <w:right w:w="108" w:type="dxa"/>
        </w:tblCellMar>
      </w:tblPr>
      <w:tblGrid>
        <w:gridCol w:w="709"/>
        <w:gridCol w:w="4108"/>
        <w:gridCol w:w="3825"/>
        <w:gridCol w:w="1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тиры</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63"/>
              <w:jc w:val="center"/>
              <w:rPr/>
            </w:pPr>
            <w:r>
              <w:rPr/>
              <w:t>Подпись</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геева Мария Валентин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геев Виктор Вадим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геев Николай Викто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геев Алексей Викто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геева Анна Викто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геева Евдокия Виктор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Шабарин Виталий Василье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Шабарина Зинаида Ивановна</w:t>
            </w:r>
          </w:p>
          <w:p>
            <w:pPr>
              <w:pStyle w:val="Normal"/>
              <w:rPr/>
            </w:pPr>
            <w:r>
              <w:rPr/>
            </w:r>
          </w:p>
          <w:p>
            <w:pPr>
              <w:pStyle w:val="Normal"/>
              <w:rPr/>
            </w:pPr>
            <w:r>
              <w:rPr/>
            </w:r>
          </w:p>
          <w:p>
            <w:pPr>
              <w:pStyle w:val="Normal"/>
              <w:rPr/>
            </w:pPr>
            <w:r>
              <w:rPr/>
              <w:t>Шабарин Сергей Виталь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ончаров Сергей Петр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ончаров Андрей Пет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ончаров Илья Андре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ванов Владимир Владими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ванова Лариса Пет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ванова Елизавета Андре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етманский Владимир Григорь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Юркина Татьяна Евген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осликова Айна Степа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сипова Раиса Алексе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сипов Владимир Василь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ачина Марина Алексе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мирнова Нина Рома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мирнова Мария Викто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Сютин Алексей Александрович</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ихайлов Виктор Леонидович</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ихайлова Надежда Евгеньевна</w:t>
            </w:r>
          </w:p>
          <w:p>
            <w:pPr>
              <w:pStyle w:val="Normal"/>
              <w:rPr/>
            </w:pPr>
            <w:r>
              <w:rPr/>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ихайлов Евгений Викторович</w:t>
            </w:r>
          </w:p>
          <w:p>
            <w:pPr>
              <w:pStyle w:val="Normal"/>
              <w:jc w:val="center"/>
              <w:rPr/>
            </w:pPr>
            <w:r>
              <w:rPr/>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еркхальд Александр Петр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Шестаков Петро Андреевич</w:t>
            </w:r>
          </w:p>
          <w:p>
            <w:pPr>
              <w:pStyle w:val="Normal"/>
              <w:rPr/>
            </w:pPr>
            <w:r>
              <w:rPr/>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икулина Татьяна Петровна</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Шестакова Юлия Петровна</w:t>
            </w:r>
          </w:p>
          <w:p>
            <w:pPr>
              <w:pStyle w:val="Normal"/>
              <w:rPr/>
            </w:pPr>
            <w:r>
              <w:rPr/>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авинов Николай Иван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авинова Галина Пет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елов Александр Никола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елова Валентина Васил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ахницкая Наталья Васил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ахницкий Станислав Анатолье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ровкин Олег Юрь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Нуйя Владимир Эйн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онова Мария Павл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Хяккинен Александр Сул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Хяккинен Татьяна Анатол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Хяккинен Виталий Александ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аджинов Виталий Никола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аджинова Анжелика Ильинич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аджинов Сармат Виталье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аджинов Янис Виталь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ысин Алексей Андре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тапова Вера Васильевна</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ысин Андрей Алексе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ысина Вера Илларион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исенко Ольга Андре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ысин Алексей Андре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абермах Ирина Никола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емехова Валентина Никола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лва Светлана Валентин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Данилова Екатерина Валентин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 Денис Александ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знецова Антонина Анатол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аханько Валентина Никола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арасев Иван Иван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авлова Ольга Ива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сков Дмитрий Александр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скова Инна Эдуард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ожкин Николай Валентин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ожкина Ангелина Анатол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Шефер Нина Василь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илеков Владимир Василь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асильевна Людмила Леонид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лазунова Ульяна Юр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альникова Нина Васильевна</w:t>
            </w:r>
          </w:p>
          <w:p>
            <w:pPr>
              <w:pStyle w:val="Normal"/>
              <w:rPr/>
            </w:pPr>
            <w:r>
              <w:rPr/>
            </w:r>
          </w:p>
          <w:p>
            <w:pPr>
              <w:pStyle w:val="Normal"/>
              <w:rPr/>
            </w:pPr>
            <w:r>
              <w:rPr/>
            </w:r>
          </w:p>
          <w:p>
            <w:pPr>
              <w:pStyle w:val="Normal"/>
              <w:rPr/>
            </w:pPr>
            <w:r>
              <w:rPr/>
              <w:t>Сальников Александр Степан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очилин Алексей Никола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знецов Вячеслав Никола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адежда Павл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знецов Вячеслав Вячеслав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еуша Хильда Анатол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Тарасова Виктория Дмитри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Хирвонен Андрей Никола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Хирвонен Татьяна Владими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слаева Наталья Викто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ергхалт Владимир Иван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ебедева Наталья Вячеслав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ебедева Светлана Вячеслав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асильевна Жанна Леонид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Шаликова Татьяна Викто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Шаликов Алексей Андре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ндреев Сергей Михайлович</w:t>
            </w:r>
          </w:p>
          <w:p>
            <w:pPr>
              <w:pStyle w:val="Normal"/>
              <w:rPr/>
            </w:pPr>
            <w:r>
              <w:rPr/>
            </w:r>
          </w:p>
          <w:p>
            <w:pPr>
              <w:pStyle w:val="Normal"/>
              <w:rPr/>
            </w:pPr>
            <w:r>
              <w:rPr/>
              <w:t>Андреева Виктория Александ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jc w:val="both"/>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ергеева Людмила Никола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вягина Валентина Валентин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олова Валентина Владими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ергхалт Марина Никола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ергхалт Кристина Владими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ергхалт Денис Владими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урбенков Валентин Вес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зюмов Борис Александ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зюмов Алексей Борис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зюмов Денис Борис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Черногузова Мария Никола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Серафима Александ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рокофьев Павел Серге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Зинаида Никола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ахарова Ирина Виктор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настасьев Александр Пет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настасьевна Наталья Пет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Шейко Николай Аким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Шейко Олег Никола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Жидак Олеся Никола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асильев Геннадий Иван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ордобойнов Алексей Гаврил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ордобойнова Тамара Владимир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ордобойнов Александр Алексе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орозова Ольга Алексе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илекова Надежда Александ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ельник Людмила Владимир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Игорь Никола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Николай Николаевич</w:t>
            </w:r>
          </w:p>
          <w:p>
            <w:pPr>
              <w:pStyle w:val="Normal"/>
              <w:jc w:val="center"/>
              <w:rPr/>
            </w:pPr>
            <w:r>
              <w:rPr/>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кова Нина Михайловна</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ру Светлана Рейновна</w:t>
            </w:r>
          </w:p>
          <w:p>
            <w:pPr>
              <w:pStyle w:val="Normal"/>
              <w:jc w:val="center"/>
              <w:rPr/>
            </w:pPr>
            <w:r>
              <w:rPr/>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Жуматий Елена Викто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ндракова Зинаида Никола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лексеевна Оксана Васил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ль Елена Никола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айдинен Оксана Борис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едоров Арексей Анатольевн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ишневкина Татьяна Валенти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ишневкина Ирина Пет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 Пудостьское сельское поселение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умянцева Людмила Владими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арягин Анатолий Александ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арягина Надежда Викто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умянцева Татьяна Анатол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арягин Дмитрий Анатоль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асильева Вера Владими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осов Андрей Анатоль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асильева Светлана Никола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асильев Борис Антон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асильевна Валентина Павл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асильев Юрий Яковл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асильев Сергей Юрь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Вера Иван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нтоненко Ирина Викто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нтоненко Светлана Серге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ухова Людмила Васил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омичев Роман Михайл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ойцова Надежда Михайл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ализайнен Денис Роман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ойцова Дарья Александ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 </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кимов Александр Ефим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Юнинен Галина Константин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окко Любовь Дмитри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икалева Мария Тимофе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ахаров Тимофей Виктор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шенко Людмила Евген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зина Людмила Анатол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зин Владимир Никола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трелкова Надежда Алексе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трелков Анатолий Иван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оманычева Надежда Иван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оманычев Владимир Алексе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ндрианов Николай Серге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ндрианов Виталий Никола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pPr>
      <w:r>
        <w:rPr/>
        <w:t>Тариф 23,10руб/м²</w:t>
      </w:r>
    </w:p>
    <w:tbl>
      <w:tblPr>
        <w:tblW w:w="9780" w:type="dxa"/>
        <w:jc w:val="left"/>
        <w:tblInd w:w="-431" w:type="dxa"/>
        <w:tblLayout w:type="fixed"/>
        <w:tblCellMar>
          <w:top w:w="0" w:type="dxa"/>
          <w:left w:w="108" w:type="dxa"/>
          <w:bottom w:w="0" w:type="dxa"/>
          <w:right w:w="108" w:type="dxa"/>
        </w:tblCellMar>
      </w:tblPr>
      <w:tblGrid>
        <w:gridCol w:w="562"/>
        <w:gridCol w:w="5674"/>
        <w:gridCol w:w="2126"/>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помещений, входящих в состав общего имущества 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Ивановка, дом № 7</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7</w:t>
      </w:r>
    </w:p>
    <w:p>
      <w:pPr>
        <w:pStyle w:val="Normal"/>
        <w:rPr>
          <w:b/>
          <w:b/>
          <w:sz w:val="26"/>
          <w:szCs w:val="26"/>
        </w:rPr>
      </w:pPr>
      <w:r>
        <w:rPr>
          <w:b/>
          <w:sz w:val="26"/>
          <w:szCs w:val="26"/>
        </w:rPr>
      </w:r>
    </w:p>
    <w:p>
      <w:pPr>
        <w:pStyle w:val="Normal"/>
        <w:numPr>
          <w:ilvl w:val="0"/>
          <w:numId w:val="0"/>
        </w:numPr>
        <w:autoSpaceDE w:val="false"/>
        <w:jc w:val="center"/>
        <w:outlineLvl w:val="0"/>
        <w:rPr>
          <w:rFonts w:eastAsia="Calibri"/>
        </w:rPr>
      </w:pPr>
      <w:r>
        <w:rPr>
          <w:rFonts w:eastAsia="Calibri"/>
        </w:rPr>
        <w:t>I. Общие сведения о многоквартирном доме</w:t>
      </w:r>
    </w:p>
    <w:p>
      <w:pPr>
        <w:pStyle w:val="Normal"/>
        <w:autoSpaceDE w:val="false"/>
        <w:jc w:val="both"/>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573"/>
        <w:gridCol w:w="5523"/>
        <w:gridCol w:w="326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рес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ен.обл. Гатчинский р-н, д. Ивановка,  д. 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многоквартирного дом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Серия, тип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Степень износа по данным государственного технического у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епень фактического изн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леднего капитального рем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э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под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цокольного этаж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ансард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езо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Количество нежилых помещений, не входящих в состав обще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ный объ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0062 куб.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а) многоквартирного дома с лоджиями, балконами, шкафами, коридорами и лестничными клет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901,49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 жилых помещений (общая площадь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457,39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нежилых помещений (общая площадь нежилых помещений, не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 помещений общего пользования (общая площадь нежилых помещений,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973,1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лест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6 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лестниц (включая межквартирные лестничны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44,1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общих корид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Уборочная площадь других помещений общего пользования (включая технические этажи, чердаки, технические подв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 земельного участка, входящего в состав общего имущества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1553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земельного участк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47:23:0222001:130 от 26.02.2013 г.</w:t>
            </w:r>
          </w:p>
        </w:tc>
      </w:tr>
    </w:tbl>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II. Техническое состояние многоквартирного дома,</w:t>
      </w:r>
    </w:p>
    <w:p>
      <w:pPr>
        <w:pStyle w:val="Normal"/>
        <w:autoSpaceDE w:val="false"/>
        <w:jc w:val="center"/>
        <w:rPr>
          <w:rFonts w:eastAsia="Calibri"/>
        </w:rPr>
      </w:pPr>
      <w:r>
        <w:rPr>
          <w:rFonts w:eastAsia="Calibri"/>
        </w:rPr>
        <w:t>включая пристройки</w:t>
      </w:r>
    </w:p>
    <w:p>
      <w:pPr>
        <w:pStyle w:val="Normal"/>
        <w:autoSpaceDE w:val="false"/>
        <w:jc w:val="both"/>
        <w:rPr>
          <w:rFonts w:eastAsia="Calibri"/>
        </w:rPr>
      </w:pPr>
      <w:r>
        <w:rPr>
          <w:rFonts w:eastAsia="Calibri"/>
        </w:rPr>
      </w:r>
    </w:p>
    <w:tbl>
      <w:tblPr>
        <w:tblW w:w="9465" w:type="dxa"/>
        <w:jc w:val="left"/>
        <w:tblInd w:w="-5" w:type="dxa"/>
        <w:tblLayout w:type="fixed"/>
        <w:tblCellMar>
          <w:top w:w="102" w:type="dxa"/>
          <w:left w:w="62" w:type="dxa"/>
          <w:bottom w:w="102" w:type="dxa"/>
          <w:right w:w="62" w:type="dxa"/>
        </w:tblCellMar>
      </w:tblPr>
      <w:tblGrid>
        <w:gridCol w:w="582"/>
        <w:gridCol w:w="3386"/>
        <w:gridCol w:w="2977"/>
        <w:gridCol w:w="252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173" w:firstLine="742"/>
              <w:jc w:val="both"/>
              <w:rPr>
                <w:rFonts w:eastAsia="Calibri"/>
              </w:rPr>
            </w:pPr>
            <w:r>
              <w:rPr>
                <w:rFonts w:eastAsia="Calibri"/>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писание элементов (материал, конструкция или система, отделка и проче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ехническое состояние элементов общего имущества многоквартирного до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елезобетонные бл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борные крупные пан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ибсо-шлаковые бет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Перекрытия</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железобетон</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чердач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междуэтаж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одва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вмещенная руло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бетон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Проемы</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окна</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деревянны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 xml:space="preserve">удовлетворительное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двери</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металлически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довлетворительного</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тделка</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краска, побелка, штукатур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нутрення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наружна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Механическое, электрическое, санитарно-техническое и иное оборудование</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стальные трубы;</w:t>
            </w:r>
          </w:p>
          <w:p>
            <w:pPr>
              <w:pStyle w:val="Normal"/>
              <w:autoSpaceDE w:val="false"/>
              <w:rPr>
                <w:rFonts w:eastAsia="Calibri"/>
              </w:rPr>
            </w:pPr>
            <w:r>
              <w:rPr>
                <w:rFonts w:eastAsia="Calibri"/>
              </w:rPr>
              <w:t xml:space="preserve">закрытая </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анны напо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электроплит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телефонные сети и оборудование сети проводного радиовещан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сигнализац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мусоропровод</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лифт</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ентиляция</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приточная</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необходима прочист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электр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ТП-1103</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холодно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оряче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одоотвед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аз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природный газ</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pPr>
            <w:r>
              <w:rPr>
                <w:rFonts w:eastAsia="Calibri"/>
              </w:rPr>
              <w:t>отопление (</w:t>
            </w:r>
            <w:r>
              <w:rPr>
                <w:rFonts w:eastAsia="Calibri"/>
                <w:u w:val="single"/>
              </w:rPr>
              <w:t>от внешних котельных</w:t>
            </w:r>
            <w:r>
              <w:rPr>
                <w:rFonts w:eastAsia="Calibri"/>
              </w:rPr>
              <w:t>)</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отопление (от домовой котельной)</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w:t>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ечи</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калорифер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АГВ</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т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12:00Z</dcterms:created>
  <dc:creator>User1</dc:creator>
  <dc:description/>
  <cp:keywords/>
  <dc:language>en-US</dc:language>
  <cp:lastModifiedBy>RePack by Diakov</cp:lastModifiedBy>
  <dcterms:modified xsi:type="dcterms:W3CDTF">2016-10-20T11:57:00Z</dcterms:modified>
  <cp:revision>4</cp:revision>
  <dc:subject/>
  <dc:title/>
</cp:coreProperties>
</file>