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ыборг.                                                                                26 ноября 2014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собственников помещений в многоквартирном доме, расположенном по адресу: Ленинградская обл., г. Выборг, улица Мира дом 3 об организации ТС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общего собрания: заочное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собрания Васильев Сергей Владимирович (кв. № 2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едседателя и секретаря собр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остава счётной комисс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формы управления домо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ое управление домом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Товарищество собственников жилья (ТСЖ), расположенное по адресу: Ленинградская обл., город Выборг, улица Мира, дом №3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вляющая компания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названия ТСЖ:  «Мира 3»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 ТСЖ «Мира 3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членов Правления товарищества собственников жиль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а правления Товарище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 правления  ТСЖ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ы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принадлежащая собственникам, принявших участие в голосовании составляет 4023,23 кв.м, в том числе муниципальная собственность МО «Город Выборг» составляет 215,17 кв. м, что составляет 5,35%. В общем собрании приняло участие 79 собственников помещений в доме, (из них 74 физические лица и 5 юридические лица), обладающих 3092,63 голосами (долями в общей собственности из расчёта 1 голос =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, что составляет 76,87%. Кворум имеется и общее собрание собственников правомочно решать все вопросы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выбрать председателя собрания Замахаеву О.Е. (кв. № 82), секретарём собрания Коротченко А.Г. (кв. № 8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 3092,63 голоса – 76,87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вопросу №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председателем собрания Замахаеву О.Е. (кв. № 82), секретарём собрания Коротченко А.Г. (кв. № 8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№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выбрать счётную комиссию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 О.Л. (кв. № 3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С.А. (кв. № 28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С.В. (кв. № 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3092,63 голоса – 76,87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счётную комиссию в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 О.Л. (кв. № 3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овлева С.А. (кв. № 28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 С.В. (кв. № 2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№3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ступило предложение выбрать </w:t>
      </w:r>
      <w:r>
        <w:rPr>
          <w:rFonts w:cs="Times New Roman" w:ascii="Times New Roman" w:hAnsi="Times New Roman"/>
          <w:sz w:val="28"/>
          <w:szCs w:val="28"/>
          <w:u w:val="single"/>
        </w:rPr>
        <w:t>непосредственную форму управления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ноль голосов -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3092,63 голоса – 76,87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ноль голосов - 0%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ступило предложение выбрать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домом посредством Товарищества собственников жилья</w:t>
      </w:r>
      <w:r>
        <w:rPr>
          <w:rFonts w:cs="Times New Roman" w:ascii="Times New Roman" w:hAnsi="Times New Roman"/>
          <w:sz w:val="28"/>
          <w:szCs w:val="28"/>
        </w:rPr>
        <w:t>, расположенного по адресу: Ленинградская обл., город Выборг, улица Мира, дом №3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 2783,28 голоса – 69,18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309,35 голосов – 7,69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ступило предложение выбрать </w:t>
      </w:r>
      <w:r>
        <w:rPr>
          <w:rFonts w:cs="Times New Roman" w:ascii="Times New Roman" w:hAnsi="Times New Roman"/>
          <w:sz w:val="28"/>
          <w:szCs w:val="28"/>
          <w:u w:val="single"/>
        </w:rPr>
        <w:t>управление дом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средством Управляющей комп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 309,35 голосов – 7,69%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 2783,28 голос – 69,18%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управление домом посредством Товарищества собственников жилья (ТСЖ)</w:t>
      </w:r>
      <w:r>
        <w:rPr>
          <w:rFonts w:cs="Times New Roman" w:ascii="Times New Roman" w:hAnsi="Times New Roman"/>
          <w:sz w:val="28"/>
          <w:szCs w:val="28"/>
        </w:rPr>
        <w:t xml:space="preserve"> , расположенного по адресу: Ленинградская обл., город Выборг, улица Мира, дом №3, проголосовало более 50%, а именно 69,18% собственников жил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для обеспечения эксплуатации комплекса недвижимого имущества, владения, пользования и в установленных законодательством пределах  распоряжения общим имуществом в многоквартирном доме </w:t>
      </w:r>
      <w:r>
        <w:rPr>
          <w:rFonts w:cs="Times New Roman" w:ascii="Times New Roman" w:hAnsi="Times New Roman"/>
          <w:sz w:val="28"/>
          <w:szCs w:val="28"/>
          <w:u w:val="single"/>
        </w:rPr>
        <w:t>выбрать управление домом посредством Товарищества собственников жилья (ТС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№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ло предложение в связи с избранием управление домом посредством Товарищества собственников жилья, назвать Товарищество «Мира 3», расположенное по адресу: Ленинградская обл., город Выборг, улица Мира, дом №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 3092,63 голоса – 76,87%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звание Товарищества собственников жилья «Мира 3», расположенное по адресу: Ленинградская обл., город Выборг, улица Мира, дом №3, проголосовало более 50%, а именно 76,87% собственников жил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ыбрать наименование товари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е официальное наименование: Товарищества собственников жилья </w:t>
      </w:r>
      <w:r>
        <w:rPr>
          <w:rFonts w:cs="Times New Roman" w:ascii="Times New Roman" w:hAnsi="Times New Roman"/>
          <w:sz w:val="28"/>
          <w:szCs w:val="28"/>
        </w:rPr>
        <w:t>«Мира 3»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аткое официальное наименование:  ТСЖ </w:t>
      </w:r>
      <w:r>
        <w:rPr>
          <w:rFonts w:cs="Times New Roman" w:ascii="Times New Roman" w:hAnsi="Times New Roman"/>
          <w:sz w:val="28"/>
          <w:szCs w:val="28"/>
        </w:rPr>
        <w:t>«Мира 3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положение Товарищества собственников жилья «Мира 3» по адресу: Ленинградская обл., город Выборг, улица Мира, дом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№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редложение утвердить Устав Товарищества собственников жиль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ира 3»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оставлен на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 3024,55 голос – 75,18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держались»  68,08 голосов – 1,6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5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ять в конечном чтении Устав Товарищества собственников жилья «Мира 3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№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тупило предложение выбрать правление ТСЖ «Мира 3» в следующем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 О.Л. (кв. № 34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а О.Л. (кв. № 20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С.В. (кв. № 2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хаева О.Е. (кв. № 82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едложенных кандидатур поставлен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 3092,63 голоса – 76,87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ло предложение выбрать председателем правления Товарищества «Мира 3» на безвозмездной основе, члена правления ТСЖ, Васильева Сергея Владимировича (кв. № 27). Кандидатура Васильева Сергея Владимировича (кв. № 27) поставлена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 3092,63 голоса – 76,87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Избрать правление ТСЖ «Мира 3»  в следующем состав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фонов О.Л. (кв. № 34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това О.Л. (кв. № 20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С.В. (кв. № 27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ахаева О.Е. (кв. № 82)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. Избрать председателем правления Товарищества собственников жилья «Мира 3» на безвозмездной основе члена правления ТСЖ Васильева Сергея Владимировича (кв. № 2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прос №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о предложение избрать ревизионную комиссию Товарищества «Мира 3» в следующем состав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а С.А. (кв. № 28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кандидатур в ревизионную комиссию поставлен на голос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»  3092,63 голоса – 76,87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тив»  ноль голосов – 0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ись»  ноль голосов - 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по вопросу №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рать ревизионную комиссию ТСЖ «Мира 3» в следующем сост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ковлева С.А. (кв. № 28);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го собрания собственников помещений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Замахаева О.Е. (кв. № 8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________________  Коротченко А.Г. (кв. № 82)</w:t>
      </w:r>
    </w:p>
    <w:sectPr>
      <w:footerReference w:type="default" r:id="rId2"/>
      <w:type w:val="nextPage"/>
      <w:pgSz w:w="11906" w:h="16838"/>
      <w:pgMar w:left="1701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5:00Z</dcterms:created>
  <dc:creator>Катя</dc:creator>
  <dc:description/>
  <cp:keywords/>
  <dc:language>en-US</dc:language>
  <cp:lastModifiedBy>Вассель</cp:lastModifiedBy>
  <cp:lastPrinted>2014-11-27T13:11:00Z</cp:lastPrinted>
  <dcterms:modified xsi:type="dcterms:W3CDTF">2015-02-22T10:56:00Z</dcterms:modified>
  <cp:revision>79</cp:revision>
  <dc:subject/>
  <dc:title/>
</cp:coreProperties>
</file>