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3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ConsPlusTitle"/>
        <w:ind w:left="43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к Приказу № ____ от «____» ________ 2018 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 № _____</w:t>
      </w:r>
    </w:p>
    <w:p>
      <w:pPr>
        <w:pStyle w:val="Style9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ого водоснабжения и  водоотведения жилого дома</w:t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1___ год</w:t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, действующего на основании приказа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холодного водоснабжения и водоотведения.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9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before="0" w:after="0"/>
        <w:jc w:val="both"/>
        <w:rPr>
          <w:color w:val="000000"/>
        </w:rPr>
      </w:pPr>
      <w:r>
        <w:rPr/>
        <w:t>1.1. Настоящий договор определяет условия приобретения Потребителем коммунальных ресурсов - холодной воды у Организации ВКХ и сброс сточных бытовых вод в систему коммунальной канализации Организации ВК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1.2. Стороны обязуются руководствоваться Гражданским кодексом Российской Федерации, Жилищным кодексом Российской Федерации, Федеральным законом от 07.12.2011 № 416-ФЗ «О водоснабжении и водоотведении», </w:t>
      </w:r>
      <w:r>
        <w:rPr>
          <w:b/>
          <w:szCs w:val="24"/>
        </w:rPr>
        <w:t>Постановлением Правительства РФ от 06.05.2011г. № 354 «О предоставлении коммунальных услуг собственникам и пользователям помещений в многоквартирных домах и жилых домов» (далее – Правила предоставления коммунальных услуг)</w:t>
      </w:r>
      <w:r>
        <w:rPr>
          <w:szCs w:val="24"/>
        </w:rPr>
        <w:t xml:space="preserve">,  </w:t>
      </w:r>
      <w:r>
        <w:rPr>
          <w:i/>
          <w:szCs w:val="24"/>
        </w:rPr>
        <w:t>Правилами, утвержденными Постановлением Правительства Российской Федерации от 14 февраля 2012 г. №124, Постановлением Правительства от 28 марта 2012 г. № 253 «О требованиях к осуществлению расчетов за ресурсы, необходимые для предоставления коммунальных услуг», нормативно-правовыми актами федеральных органов исполнительной власти, органов власти и управления</w:t>
      </w:r>
      <w:r>
        <w:rPr>
          <w:szCs w:val="24"/>
        </w:rPr>
        <w:t xml:space="preserve"> _______ области и органами местного самоуправления г. ________, регламентирующими нормы водопотребления и водоотведения, а также отношения и порядок взаиморасчетов между сторонами, подписавшими договор холодного водоснабжения и водоотведения.</w:t>
      </w:r>
    </w:p>
    <w:p>
      <w:pPr>
        <w:pStyle w:val="Style10"/>
        <w:spacing w:before="0" w:after="0"/>
        <w:jc w:val="both"/>
        <w:rPr/>
      </w:pPr>
      <w:r>
        <w:rPr/>
        <w:t>1.3.  Понятия, используемые в настоящем Договоре, означают следующе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нутридомовые инженерные систем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являющиеся имуществом собственника жилого дома, механическое, санитарно-техническое и иное оборудование, инженерные коммуникации (сети), предназначенные для приема, транспортировки, подачи питьевой воды, от централизованных сетей инженерно-технического обеспечения </w:t>
      </w:r>
      <w:r>
        <w:rPr>
          <w:rFonts w:cs="Times New Roman" w:ascii="Times New Roman" w:hAnsi="Times New Roman"/>
          <w:sz w:val="24"/>
          <w:szCs w:val="24"/>
        </w:rPr>
        <w:t>Организации ВК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Индивидуальный прибор учет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потребления питьевой воды в жилом доме (части жилого дома) или домовлад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Организация водопроводно-канализационного хозяйств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я ВК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–осуществляющее продажу коммунальных ресурсов (отведение сточных бытовых вод).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4"/>
          <w:shd w:fill="FFFFFF" w:val="clear"/>
        </w:rPr>
        <w:t>«Коммунальные  ресурсы»</w:t>
      </w:r>
      <w:r>
        <w:rPr>
          <w:color w:val="000000"/>
          <w:szCs w:val="24"/>
          <w:shd w:fill="FFFFFF" w:val="clear"/>
        </w:rPr>
        <w:t xml:space="preserve"> - холодная питьевая вода и </w:t>
      </w:r>
      <w:r>
        <w:rPr>
          <w:szCs w:val="24"/>
        </w:rPr>
        <w:t>отводимые сточные воды (далее по тексту также – сточные воды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требител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лицо, пользующееся на праве собственности или ином законном основании жилым домом, домовладением, потребляющее коммунальные ресурсы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Централизованные сети инженерно-технического обеспече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совокупность трубопроводов, коммуникаций и других сооружений, предназначенных для подачи питьевой воды к внутридомовым инженерным система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  <w:tab/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. Предмет договора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ru-RU"/>
        </w:rPr>
        <w:t xml:space="preserve">2.1. По настоящему договору </w:t>
      </w:r>
      <w:r>
        <w:rPr/>
        <w:t>организация ВКХ</w:t>
      </w:r>
      <w:r>
        <w:rPr>
          <w:lang w:eastAsia="ru-RU"/>
        </w:rPr>
        <w:t>, осуществляющая холодное водоснабжение и (или) водоотведение, обязуется подавать Потребителю через присоединенную водопроводную сеть из централизованных систем водоснабжения холодную воду установленного качества в объеме, определенном настоящим договором и (или) осуществлять прием сточных вод Потребителя от канализационного выпуска в централизованную систему водоотведения и обеспечивать их транспортировку, очистку и сброс в водный объект. Потребитель обязуется своевременно и в полном объеме оплачивать отпущенную холодную воду и (или) сброшенные сточные воды в порядке и сроки, установленные настоящим договором.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>2.2. Адрес, жилого дома, по которому предоставляются коммунальные услуги ____________________________________________________________________________________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____________________________________________________________________________________. 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>2.3. Общая площадь жилого дома_______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2.4. </w:t>
      </w:r>
      <w:r>
        <w:rPr>
          <w:rFonts w:eastAsia="Calibri"/>
        </w:rPr>
        <w:t xml:space="preserve">Количество лиц, постоянно проживающих в жилом доме: ________.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тепень благоустройства жилого дома ______________________________________________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2.6. норма потребления на 1 человека - ________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месяц.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7.  Сведения о наличии и типе установленных индивидуальных приборов учета: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581"/>
        <w:gridCol w:w="1843"/>
        <w:gridCol w:w="1843"/>
        <w:gridCol w:w="1984"/>
        <w:gridCol w:w="1559"/>
      </w:tblGrid>
      <w:tr>
        <w:trPr>
          <w:trHeight w:val="2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ломб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</w:t>
            </w:r>
          </w:p>
        </w:tc>
      </w:tr>
      <w:tr>
        <w:trPr>
          <w:trHeight w:val="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правления потребления коммунальных услуг при использовании земельного участка и надворных построек при отсутствии индивидуального прибора учета: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в (площадь поливного участка) 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ня, сауна, бассейн (объем) __________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ое___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ды и количество сельскохозяйственных животных и птиц (при наличии):________________________________________________________________________________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ощадь земельного участка, не занятого жилым домом и надворными постройками, с твердым покрытием _________________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жим водопотребления на полив земельного участка__________________________________;</w:t>
      </w:r>
    </w:p>
    <w:p>
      <w:pPr>
        <w:pStyle w:val="Style10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/>
        <w:t>2.9.  Давление в системе холодного водоснабжения на границе эксплуатационной ответственности соответствует Правилам и техническим условиям на подключение к сетям инженерно – технического обеспечения.</w:t>
      </w:r>
    </w:p>
    <w:p>
      <w:pPr>
        <w:pStyle w:val="Style10"/>
        <w:tabs>
          <w:tab w:val="clear" w:pos="720"/>
          <w:tab w:val="left" w:pos="567" w:leader="none"/>
        </w:tabs>
        <w:suppressAutoHyphens w:val="true"/>
        <w:spacing w:before="0" w:after="0"/>
        <w:jc w:val="both"/>
        <w:rPr/>
      </w:pPr>
      <w:r>
        <w:rPr/>
        <w:t>2.10. Режим предоставления услуг по водоснабжению и (или) водоотведению – бесперебойный, круглосуточный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Качество коммунальных ресурсов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1. </w:t>
      </w:r>
      <w:r>
        <w:rPr>
          <w:color w:val="000000"/>
          <w:szCs w:val="24"/>
        </w:rPr>
        <w:t>Качество коммунальных ресурсов</w:t>
      </w:r>
      <w:r>
        <w:rPr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пускаемых Организацией ВКХ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должно соответствовать требованиям, предусмотренными Правилами </w:t>
      </w:r>
      <w:r>
        <w:rPr>
          <w:bCs/>
          <w:szCs w:val="24"/>
        </w:rPr>
        <w:t xml:space="preserve">предоставления коммунальных услуг </w:t>
      </w:r>
      <w:r>
        <w:rPr>
          <w:szCs w:val="24"/>
        </w:rPr>
        <w:t>и соответствовать условиям подключения  внутридомовых инженерных систем к централизованным сетям инженерно-технического обеспечения жилого дома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2. Организация ВКХ несет ответственность за качество отпускаемого коммунального ресурса до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границы эксплуатационной ответственности, в том числе, при осуществлении перерасчетов за поставленный коммунальный ресурс ненадлежащего качества. 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Перерасчет суммы оплаты по настоящему договору осуществляется в случае  предоставления Организацией ВКХ коммунального ресурса ненадлежащего качества и (или) с перерывами, превышающими установленную продолжительность. В этом случае перерасчет платы осуществляется в порядке, определенном в Правилах предоставления коммунальных услу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рава и обязанности сторон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4.1.  Организация ВКХ обязан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1. Осуществлять отпуск коммунального ресурса (холодной питьевой воды), отвечающего параметрам качества и  количества (объема), показатели, которых установлены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2. Обеспечить отпуск коммунального ресурса (холодной питьевой воды) до места (точки поставки), в соответствии с эксплуатационной ответственностью Сторон, при этом  обеспечить  объем поставляемого ресурса, режим, уровень давления подачи питьевой воды в месте присоедин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3. Принимать от Потребителя сточные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4. Поддерживать надлежащее состояние и обеспечивать техническое обслуживание централизованных сетей водоотведения, предназначенных для приема сточных вод от жилого дома, в зоне своей эксплуатацион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4.1.5. В случаях, предусмотренных законодательством Российской Федерации, предупреждать Потребителя о предстоящем перерыве, ограничении и прекращении подачи коммунального ресурса согласно регламенту ограничения режима потребления коммунального ресурса 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6. Предъявлять Потребителю счета для оплаты объема коммунального ресурса, отпущенного за расчетный период и определенного в соответствии с главой 5 настоящего Договора.</w:t>
      </w:r>
    </w:p>
    <w:p>
      <w:pPr>
        <w:pStyle w:val="Style9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7. Выдавать безвозмездно Потребителю исходные данные для разработки технической документации на узел учёта, а также рекомендации по типам и характеристикам средств измер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8. В случае отпуска Организацией ВКХ коммунального ресурса ненадлежащего качеств и (или) с перерывами, превышающими установленную продолжительность, изменять размер платы за коммунальный ресурс в порядке, определенном «Правилами предоставления коммунальных услуг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1.9. Принимать от потребителя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1.10. Осуществлять не реже 1 раза в 6 месяцев снятие показаний индивидуальных приборов   учета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4.1.11. Осуществлять проверку состояния индивидуальных приборов учета в срок, не превышающий 10 рабочих дней со дня получения от потребителя заявления о необходимости проведения такой проверки в отношении его прибора уч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12. Осуществлять по заявлению потребителя ввод в эксплуатацию установленного прибора учета, соответствующего законодательству Российской Федерации об обеспечении единства измерений, не позднее 15 дней с даты поступления зая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4.2. Организация ВКХ имеет пра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40"/>
        <w:ind w:left="0" w:right="-1" w:hanging="0"/>
        <w:rPr/>
      </w:pPr>
      <w:r>
        <w:rPr>
          <w:rStyle w:val="FontStyle28"/>
          <w:sz w:val="24"/>
          <w:szCs w:val="24"/>
        </w:rPr>
        <w:t>Требовать от Потребителя оплаты фактического объема коммунальных ресурсов, отпущенных в со</w:t>
        <w:softHyphen/>
        <w:t>ответствии с условиями настоящего Договора.</w:t>
      </w:r>
    </w:p>
    <w:p>
      <w:pPr>
        <w:pStyle w:val="TextBodyIndent"/>
        <w:spacing w:lineRule="auto" w:line="240"/>
        <w:ind w:left="0" w:hanging="0"/>
        <w:rPr>
          <w:rStyle w:val="FontStyle28"/>
          <w:sz w:val="24"/>
          <w:szCs w:val="24"/>
        </w:rPr>
      </w:pPr>
      <w:r>
        <w:rPr/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2.2. Получать от Потребителя данные о показаниях приборов учета коммунальных ресурсов, установленных в жилом доме и (или) иной информации, используемой для определения  объема коммунального ресурса, отпущенного Организацией ВКХ  за расчетный период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4.2.3. В случаях, предусмотренных законодательством Российской Федерации, вводить или отменять мероприятия по ограничению либо прекращению подачи коммунальных ресурсов. </w:t>
      </w:r>
    </w:p>
    <w:p>
      <w:pPr>
        <w:pStyle w:val="Normal"/>
        <w:spacing w:lineRule="auto" w:line="240"/>
        <w:rPr/>
      </w:pPr>
      <w:r>
        <w:rPr>
          <w:szCs w:val="24"/>
        </w:rPr>
        <w:t>4.2.4. Требовать от Потребителя доступа к водопроводным сетям, оборудованию, узлам учета и приборам учета воды с целью:</w:t>
      </w:r>
    </w:p>
    <w:p>
      <w:pPr>
        <w:pStyle w:val="Normal"/>
        <w:spacing w:lineRule="auto" w:line="240"/>
        <w:rPr/>
      </w:pPr>
      <w:r>
        <w:rPr>
          <w:szCs w:val="24"/>
        </w:rPr>
        <w:t>1) опломбирования приборов учета воды (мест разъемных соединений прибора учета с трубопроводом), обводных линий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) контроля по приборам учета воды за соблюдением установленных объемов водопотребле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) отбора проб с целью проведения производственного контроля качества питьевой воды;</w:t>
      </w:r>
    </w:p>
    <w:p>
      <w:pPr>
        <w:pStyle w:val="Normal"/>
        <w:spacing w:lineRule="auto" w:line="240"/>
        <w:rPr/>
      </w:pPr>
      <w:r>
        <w:rPr>
          <w:szCs w:val="24"/>
        </w:rPr>
        <w:t>4) обслуживания водопроводных сетей и оборудования, находящихся в пределах границы эксплуатационной ответственности Организации ВКХ;</w:t>
      </w:r>
    </w:p>
    <w:p>
      <w:pPr>
        <w:pStyle w:val="Normal"/>
        <w:spacing w:lineRule="auto" w:line="240"/>
        <w:rPr/>
      </w:pPr>
      <w:r>
        <w:rPr>
          <w:szCs w:val="24"/>
        </w:rPr>
        <w:t>5) контроля за работой приборов учета воды, целостности пломб на обводных линиях, приборах учета, местах разъемных соединений прибора учета с трубопроводом, соблюдением сроков поверк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6) составления акта проверки водопроводных сетей иных устройств и сооружений, присоединенных к централизованной сети инженерно-технического обеспечения Организацией ВКХ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5. Осуществлять не чаще 1 раза в 3 месяца проверку достоверности передаваемых потребителем сведений о показаниях индивидуальных приборов учета , установленных в домовладениях, путем посещения  домовладений, в которых установлены эти приборы учета, а также проверку состояния указанных приборов учета (не чаще 1 раза в месяц в случае установки указанных приборов учета вне  домовладений в месте, доступ исполнителя к которому может быть осуществлен без присутствия потребителя)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6. Устанавливать при вводе прибора учета в эксплуатацию или при последующих плановых (внеплановых) проверках прибора учета на индивидуальные приборы учета холодной воды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7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8. Осуществлять иные права, предоставленные Организации ВКХ по настоящему Договору и (или) нормативными правовыми актами Российской Федерации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3. Потребитель обязан:</w:t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3.1 Оплачивать Организации ВКХ,  фактический  отпущенный  Потребителю объем коммунального ресурса, определенный в соответствии с условиями настоящего Договора.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 xml:space="preserve">4.3.2. Передавать Организации ВКХ данные показаний приборов учета потребления коммунальных ресурсов в жилом доме и (или) иной информации, используемой для определения количества (объема) коммунального ресурса, отпущенного Организацией ВКХ до 25 числа </w:t>
      </w:r>
      <w:r>
        <w:rPr>
          <w:rStyle w:val="FontStyle28"/>
          <w:sz w:val="24"/>
          <w:szCs w:val="24"/>
        </w:rPr>
        <w:t xml:space="preserve">расчетного месяца. </w:t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3.3. Поддерживать надлежащее состояние и обеспечивать техническое обслуживание внутридомовых инженерных систем, которые подключены к централизованным сетям инженерно-техн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4.3.4. При выявлении неисправности прибора учета коммунального ресурса, установленного в жилом доме незамедлительно уведомить Организацию ВКХ о неисправности прибора и вызвать представителя Организации ВКХ для составления акта. Потребитель обязан осуществить ремонт прибора учета в течение 30 дней с момента выявления неисправности прибора учета, но не ранее дня, следующего за днем составления акта, указанного в настоящем пункте.  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>
          <w:rStyle w:val="FontStyle28"/>
          <w:sz w:val="24"/>
          <w:szCs w:val="24"/>
        </w:rPr>
        <w:t>4.3.5.</w:t>
      </w:r>
      <w:r>
        <w:rPr/>
        <w:t xml:space="preserve"> При отсутствии индивидуального прибора учета в домовладении уведомлять исполнителя о целях потребления коммунальных ресурсов при использовании земельного участка и расположенных на нем надворных построек (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>устройств, с помощью которых осуществляется потребление коммунальных ресурсов, уведомлять Организацию ВКХ об их изменении в течение 10 рабочих дней со дня наступления указанных изменений.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>4.3.6. Информировать Организацию ВКХ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4. Потребитель имеет право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4.1. Требовать от Организации ВКХ отпуска коммунального ресурса, качество и количество которого соответствует требованиям, установленным Правилами </w:t>
      </w:r>
      <w:r>
        <w:rPr>
          <w:bCs/>
          <w:szCs w:val="24"/>
        </w:rPr>
        <w:t>предоставления коммунальных услуг</w:t>
      </w:r>
      <w:r>
        <w:rPr>
          <w:szCs w:val="24"/>
        </w:rPr>
        <w:t>, а также получать информацию о качественном составе подаваемой питьевой воды, условиях и режиме отпуска питьевой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4.2. При поступлении жалобы Потребителя на качество и (или) объем предоставляемой коммунальной услуги, связанной с отпуском коммунального ресурса ненадлежащего качества и (или) в ненадлежащем объеме, выявлять причины послужившие основанием для таких обращений в порядке, установленном Правилами предоставления коммунальных услуг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4.4.3. Осуществлять иные права, предоставленные Потребителю по настоящему Договору и (или) нормативными правовыми актами Российской Федерации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5</w:t>
      </w:r>
      <w:r>
        <w:rPr>
          <w:szCs w:val="24"/>
        </w:rPr>
        <w:t>.</w:t>
      </w:r>
      <w:r>
        <w:rPr>
          <w:b/>
          <w:szCs w:val="24"/>
        </w:rPr>
        <w:t xml:space="preserve"> Потребитель не вправе:</w:t>
      </w:r>
    </w:p>
    <w:p>
      <w:pPr>
        <w:pStyle w:val="Normal"/>
        <w:spacing w:lineRule="auto" w:line="240"/>
        <w:ind w:firstLine="539"/>
        <w:rPr/>
      </w:pPr>
      <w:r>
        <w:rPr>
          <w:szCs w:val="24"/>
        </w:rPr>
        <w:t>а) использовать бытовые машины (приборы, оборудование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;</w:t>
      </w:r>
    </w:p>
    <w:p>
      <w:pPr>
        <w:pStyle w:val="Normal"/>
        <w:spacing w:lineRule="auto" w:line="240"/>
        <w:ind w:firstLine="539"/>
        <w:rPr>
          <w:szCs w:val="24"/>
        </w:rPr>
      </w:pPr>
      <w:r>
        <w:rPr>
          <w:szCs w:val="24"/>
        </w:rPr>
        <w:t>б) 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spacing w:lineRule="auto" w:line="240"/>
        <w:ind w:firstLine="539"/>
        <w:rPr>
          <w:szCs w:val="24"/>
        </w:rPr>
      </w:pPr>
      <w:r>
        <w:rPr>
          <w:szCs w:val="24"/>
        </w:rPr>
        <w:t>в)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орядок определения количества (объема) коммунального ресур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5.1.Размер платы за холодное водоснабжение в жилом доме, оборудованном прибором учета, определяется исходя из показаний такого прибора учета за расчетный период.</w:t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При отсутствии прибора учета воды: </w:t>
      </w:r>
    </w:p>
    <w:p>
      <w:pPr>
        <w:pStyle w:val="Normal"/>
        <w:spacing w:lineRule="auto" w:line="240"/>
        <w:rPr>
          <w:szCs w:val="24"/>
        </w:rPr>
      </w:pPr>
      <w:r>
        <w:rPr>
          <w:bCs/>
          <w:szCs w:val="24"/>
        </w:rPr>
        <w:t xml:space="preserve">-размер платы за коммунальную услугу по водоснабжению в жилом помещении </w:t>
      </w:r>
      <w:r>
        <w:rPr>
          <w:szCs w:val="24"/>
        </w:rPr>
        <w:t>определяется исходя из нормативов потребления холодного водоснабжения в соответствии с видом благоустройства</w:t>
      </w:r>
      <w:r>
        <w:rPr>
          <w:bCs/>
          <w:szCs w:val="24"/>
        </w:rPr>
        <w:t xml:space="preserve"> ( с учетом количества постоянно и временно проживающих лиц) с применением повышающего коэффициента – в случае наличия технической возможности установки прибора учета;</w:t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- размер платы за коммунальную услугу при использовании земельного участка, надворных построек, определяется по нормативам потребления коммунальной услуги при использовании земельного участка, надворных построек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2.Размер платы за водоотведение за расчетный период в жилом помещении, не оборудованном индивидуальным прибором учета сточных бытовых вод, рассчитывается исходя из суммы объемов холодной и горячей воды, определенных по показаниям приборов учета холодной и горячей воды за расчетный период, а при отсутствии приборов учета холодной и горячей воды - исходя из норматива водоотведения в соответствии с видом благоустройства.</w:t>
      </w:r>
    </w:p>
    <w:p>
      <w:pPr>
        <w:pStyle w:val="TextBody"/>
        <w:tabs>
          <w:tab w:val="clear" w:pos="709"/>
          <w:tab w:val="left" w:pos="567" w:leader="none"/>
        </w:tabs>
        <w:ind w:right="0" w:hanging="0"/>
        <w:rPr>
          <w:szCs w:val="24"/>
        </w:rPr>
      </w:pPr>
      <w:r>
        <w:rPr>
          <w:szCs w:val="24"/>
        </w:rPr>
        <w:t>5.3. При отпуске Организацией ВКХ коммунального ресурса ненадлежащего качества или с перерывами, превышающими установленную продолжительность, объем недопоставленного коммунального ресурса определяется в соответствии с «Правилами предоставления коммунальных услуг».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5.4. Плата за коммунальную услугу, определяется исходя из среднемесячного объема потребления коммунального ресурса, по показаниям индивидуального прибора учета, не более 3 расчетных периодов (месяцев) подряд, в случаях: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а) непредставления Потребителем показаний прибора учета в сроки, согласно настоящему договору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б) выхода из строя, утраты либо истечения межповерочного интервала введенного в эксплуатацию прибора учета;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в) составления Организацией ВКХ акта об отказе в допуске к прибору учета.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5.5. При обнаружении несанкционированного подключения </w:t>
      </w:r>
      <w:r>
        <w:rPr>
          <w:szCs w:val="24"/>
        </w:rPr>
        <w:t xml:space="preserve">к внутридомовым, централизованным инженерным системам расчет платы за коммунальную услугу ведется по пропускной способности трубы. </w:t>
      </w:r>
      <w:r>
        <w:rPr>
          <w:bCs/>
          <w:szCs w:val="24"/>
        </w:rPr>
        <w:t>Если дату несанкционированного подключения установить невозможно, расчет платы по пропускной способности ведется с момента предыдущей проверки не более чем за 3 месяца, предшествующие месяцу выявления такого подключения.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5.6. Расчет размера платы ведется по нормативам потребления соответствующих коммунальных услуг с повышающим коэффициентом 10, не ранее даты проведения организацией ВКХ предыдущей проверки и не более 3 месяцев, предшествующих дате выявления, в следующих случаях: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а) отсутствие сведений о мощности подключенного оборудования согласно п. 5.5. настоящего договора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б) нарушение целостности прибора учета: механические повреждения, не предусмотренные изготовителем отверстия, трещины, не плотное прилегание стекла индикатора;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в) отсутствие и не сохранность контрольных и антимагнитных пломб, </w:t>
      </w:r>
      <w:r>
        <w:rPr>
          <w:szCs w:val="24"/>
        </w:rPr>
        <w:t>устройств, фиксирующих вмешательство в работу узла учета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г) отсутствие свободного доступа к элементам коммутации (узлам, зажимам) прибора учета, позволяющие осуществить вмешательство в работу прибора учета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bCs/>
          <w:szCs w:val="24"/>
        </w:rPr>
        <w:t xml:space="preserve">5.7. </w:t>
      </w:r>
      <w:r>
        <w:rPr>
          <w:szCs w:val="24"/>
        </w:rPr>
        <w:t>При размещении прибора учета не на границе эксплуатационной ответственности величина потерь воды от границы эксплуатационной ответственности до места установки прибора учета, определяется согласно нормативным актам Минстроя РФ и подлежит оплате в порядке и сроки, определенные настоящим договором, дополнительно к объему потребленной холодной воды в расчетном периоде;</w:t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6. Порядок расчетов</w:t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6.1. Расчет размера платы за коммунальные услуги (ресурсы) производится в порядке, установленном Правилами предоставления коммун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имость коммунальных ресурсов рассчитывается по тарифам, установленным уполномоченным органом власти в области  государственного регулирования тариф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анизация ВКХ вправе в одностороннем порядке изменять цену настоящего Договора при вступлении в силу нормативных правовых актов, изменяющих порядок определения стоимости коммунального ресурса, а также принятия уполномоченным органом власти в области  государственного регулирования тарифов, решения об изменении действующего тарифа (тарифов), установлении тарифов на новый период действия тарифа (тарифов). В указанных случаях, расчеты за коммунальный ресурс будут производиться по стоимости, определенной на основании вновь принятых и вступивших в силу нормативных правовых актов. В случаях, указанных в настоящем пункте, не требуется заключение между Организацией ВКХ и Потребителем соглашения о внесении изменений в догово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6.4. Расчетный период, установленный настоящим договором равен одному календарному месяцу. Оплата по настоящему Договору производится до 10 числа месяца, следующего за расчетным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6.5. Оплата производится на расчетный счет </w:t>
      </w:r>
      <w:r>
        <w:rPr>
          <w:color w:val="000000"/>
          <w:szCs w:val="24"/>
          <w:shd w:fill="FFFFFF" w:val="clear"/>
        </w:rPr>
        <w:t>Организации ВКХ</w:t>
      </w:r>
      <w:r>
        <w:rPr>
          <w:szCs w:val="24"/>
        </w:rPr>
        <w:t xml:space="preserve"> путем перечисления денежных средств всеми разрешенными способами. </w:t>
      </w:r>
    </w:p>
    <w:p>
      <w:pPr>
        <w:pStyle w:val="Style12"/>
        <w:suppressAutoHyphens w:val="false"/>
        <w:autoSpaceDE w:val="false"/>
        <w:ind w:left="142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2"/>
        <w:suppressAutoHyphens w:val="false"/>
        <w:autoSpaceDE w:val="false"/>
        <w:ind w:left="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 Приостановление (ограничение) подачи коммунальных услуг</w:t>
      </w:r>
    </w:p>
    <w:p>
      <w:pPr>
        <w:pStyle w:val="Style12"/>
        <w:suppressAutoHyphens w:val="false"/>
        <w:autoSpaceDE w:val="false"/>
        <w:ind w:left="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7.1.</w:t>
      </w:r>
      <w:r>
        <w:rPr>
          <w:szCs w:val="24"/>
        </w:rPr>
        <w:t xml:space="preserve"> Подача коммунальных услуг приостанавливается (ограничивается) организацией ВКХ без предварительного уведомления:</w:t>
      </w:r>
    </w:p>
    <w:p>
      <w:pPr>
        <w:pStyle w:val="Normal"/>
        <w:autoSpaceDE w:val="false"/>
        <w:spacing w:lineRule="auto" w:line="240"/>
        <w:rPr>
          <w:szCs w:val="24"/>
        </w:rPr>
      </w:pPr>
      <w:bookmarkStart w:id="0" w:name="Par6"/>
      <w:bookmarkEnd w:id="0"/>
      <w:r>
        <w:rPr>
          <w:szCs w:val="24"/>
        </w:rPr>
        <w:t>а) с момента возникновения: аварии (угрозы) в централизованных сетях инженерно-технического обеспечения, стихийных бедствий, чрезвычайных ситуаций, при необходимости их локализации, устранения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  <w:bookmarkStart w:id="1" w:name="Par7"/>
      <w:bookmarkStart w:id="2" w:name="Par7"/>
      <w:bookmarkEnd w:id="2"/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б) с момента выявления несанкционированного подключения Потребителя к внутридомовым, централизованным сетям инженерно-технического обеспечения;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в) с момента выявления использования </w:t>
      </w:r>
      <w:r>
        <w:rPr>
          <w:bCs/>
          <w:szCs w:val="24"/>
        </w:rPr>
        <w:t>приборов (оборудования), мощностью превышающих допустимые нагрузки, рассчитанные исходя из характеристик внутридомовых инженерных систем и доведенные до сведения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240"/>
        <w:rPr>
          <w:szCs w:val="24"/>
        </w:rPr>
      </w:pPr>
      <w:bookmarkStart w:id="3" w:name="Par10"/>
      <w:bookmarkEnd w:id="3"/>
      <w:r>
        <w:rPr>
          <w:szCs w:val="24"/>
        </w:rPr>
        <w:t>г) со дня, указанного в предписании уполномоченного органа государственного контроля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2. Подача коммунальных услуг приостанавливается (ограничивается) с предварительным уведомлением, в случае: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а) неполной оплаты Потребителем коммунальной услуги в порядке и сроки, согласно закону, настоящему договору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б) проведения планового ремонта и работ по обслуживанию централизованных инженерно-технических сетей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3. Порядок приостановления (ограничения) подачи коммунальной услуги в случае её не полной оплаты следующий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- Организация ВКХ направляет Потребителю предупреждение, что в случае непогашения задолженности за коммунальные услуги в течение </w:t>
      </w:r>
      <w:r>
        <w:rPr>
          <w:color w:val="000000"/>
          <w:szCs w:val="24"/>
        </w:rPr>
        <w:t>2</w:t>
      </w:r>
      <w:r>
        <w:rPr>
          <w:szCs w:val="24"/>
        </w:rPr>
        <w:t xml:space="preserve">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;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предупреждение доставляется Потребителю путем вручения под расписку, направления по почте заказным письмом (с уведомлением о вручении), иными способами, установленными законом, подтверждающими факт и дату получения такого предупреждения (включение в платежный документ, телефонная связь, сеть «Интернет» или иное).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Стороны признают, что предупреждение о предстоящем приостановлении (ограничении) коммунальной услуги считается доставленным Потребителю, если в результате уклонения Потребителя от получения корреспонденции в отделении связи оно возвращено организации ВКХ по истечении срока хранения, а при вручении такого предупреждения Потребителю под расписку, в случае отказа Потребителя либо проживающих в жилом доме лиц от его подписания, такое предупреждение считается доведенным до сведения Потребителя.</w:t>
      </w:r>
    </w:p>
    <w:p>
      <w:pPr>
        <w:pStyle w:val="Normal"/>
        <w:autoSpaceDE w:val="false"/>
        <w:spacing w:lineRule="auto" w:line="240"/>
        <w:rPr>
          <w:szCs w:val="24"/>
          <w:highlight w:val="yellow"/>
        </w:rPr>
      </w:pPr>
      <w:r>
        <w:rPr>
          <w:szCs w:val="24"/>
        </w:rPr>
        <w:t xml:space="preserve">-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;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4. Подача коммунальных услуг возобновляется в течение 2 дней со дня погашения долга и оплаты расходов организации ВКХ по приостановлению (ограничению) и возобновлению подачи коммунальной услуги или заключения соглашения о поэтапном погашении долга и оплаты данных расходов, если организация ВКХ не возобновило подачу энергоресурса раннее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5. Приостановление (ограничение)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Ответственность сторон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  <w:lang w:val="en-US" w:eastAsia="en-US"/>
        </w:rPr>
        <w:t>8.1. За неисполнение или ненадлежащее исполнение обязательств на настоящему Договору Стороны несут ответственность в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8.2. Организация ВКХ несет ответственность за качество отпускаемого коммунального ресурса на границе раздела инженерных систем, подключенных к централизованным сетям инженерно-технического обеспечения, предназначенных для подачи коммунального ресурса к жилому дому.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spacing w:lineRule="auto" w:line="240"/>
        <w:rPr>
          <w:spacing w:val="6"/>
          <w:szCs w:val="24"/>
        </w:rPr>
      </w:pPr>
      <w:r>
        <w:rPr>
          <w:szCs w:val="24"/>
          <w:lang w:val="en-US" w:eastAsia="en-US"/>
        </w:rPr>
        <w:t>8.3.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 или в связи с ним, в том числе касающиеся его иполнения, нарушения, прекращения или действительности, подлежат разрешению в суде по  месту исполнения настоящего договора.</w:t>
      </w:r>
    </w:p>
    <w:p>
      <w:pPr>
        <w:pStyle w:val="ConsPlusNormal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4. В случае несвоевременной оплаты Потребитель оплачивает пени в соответствии с п.14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. 155 Жилищного кодекса Российской Федерации от 29.12.2004 N 188-ФЗ (ред. от 03.04.2018). 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Форс-мажор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>9.1. Ни одна из сторон настоящего Договора не несет ответственности перед другой стороной за неисполнение обязательств вследствие непреодолимой силы, то есть чрезвычайных и непредотвратимых при  данных условиях обстоятельствах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>9.2. Сторона, которая  не исполняет своего обязательства вследствие действия непреодолимой силы, должна известить другую сторону о наступлении указанных обстоятельств в срок, не превышающий 5 (пяти) календарных дней.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0. Действие договора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1. Настоящий договор заключается на срок по 31 декабря 201_г., вступает в силу с момента подписания последней из сторон и распространяет свое действие на отношения сторон, возникшие с _________________ 201_ года.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2.  Настоящий договор считается продленным на один календарный год и на тех же условиях, если до окончания срока его действия на одна из сторон не заявит о его прекращении или изменении, либо о заключении нового договора. Действие настоящего договора сохраняется полностью до момента заключения (перезаключения) Сторонами и вступления в силу нового договора взамен настоящего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0.3. Договор  прекращает свое действие с момента перехода права собственности другому физическому лицу.</w:t>
      </w:r>
    </w:p>
    <w:p>
      <w:pPr>
        <w:pStyle w:val="Normal"/>
        <w:spacing w:lineRule="auto" w:line="240"/>
        <w:rPr/>
      </w:pPr>
      <w:r>
        <w:rPr>
          <w:szCs w:val="24"/>
        </w:rPr>
        <w:t>10.4. Договор составлен в двух подлинных экземплярах, имеющих одинаковую юридическую силу по одному экземпляру для каждой из Сторон, при этом все Приложения к настоящему договору являются его неотъемлемой частью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0.5. Все изменения и дополнения к настоящему договору являются действительными, если они совершены в письменной форме и подписаны уполномоченными лицами Сторон. Все приложения, протоколы разногласий, изменения и дополнения к настоящему договору являются неотъемлемой частью настоящего договор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условия договора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 Если при заключении, изменении, расторжении и исполнении договора между сторонами возникают разногласия, то спор разрешается в порядке, предусмотренном действующим законодательством Российской Федерации. 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Возникновение спора между сторонами не может служить основанием  для отказа от выполнения договорных обязательств.  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  <w:iCs w:val="false"/>
          <w:color w:val="000000"/>
          <w:szCs w:val="24"/>
        </w:rPr>
        <w:t>11.3. Потребитель дает  согласие на обработку своих персональных данных, указанных в договоре с использованием или без использования средств автоматизации в целях заключения и исполнения настоящего договора</w:t>
      </w:r>
      <w:r>
        <w:rPr>
          <w:color w:val="000000"/>
          <w:szCs w:val="24"/>
        </w:rPr>
        <w:t xml:space="preserve">. 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autoSpaceDE w:val="false"/>
        <w:spacing w:lineRule="auto" w:line="240"/>
        <w:rPr/>
      </w:pPr>
      <w:r>
        <w:rPr>
          <w:szCs w:val="24"/>
        </w:rPr>
        <w:t>Приложение № 1 -  Согласие на обработку персональных данных.</w:t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Приложение № 2 – Акт разграничения эксплуатационной ответственности водопроводных сетей; </w:t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autoSpaceDE w:val="false"/>
        <w:spacing w:lineRule="auto" w:line="240"/>
        <w:rPr/>
      </w:pPr>
      <w:r>
        <w:rPr>
          <w:rStyle w:val="FontStyle28"/>
          <w:sz w:val="24"/>
          <w:szCs w:val="24"/>
        </w:rPr>
        <w:t xml:space="preserve">Приложение №3 – </w:t>
      </w:r>
      <w:r>
        <w:rPr>
          <w:szCs w:val="24"/>
        </w:rPr>
        <w:t>Акт разграничения эксплуатационной ответственности канализационных сетей.</w:t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,  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39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2"/>
                <w:lang w:eastAsia="en-US"/>
              </w:rPr>
              <w:t>«Организация водопроводно-канализационного хозяйства»: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ударственное унитарное предприятие «Водоканал Ленинградской области»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Юридический адрес</w:t>
            </w:r>
            <w:r>
              <w:rPr>
                <w:bCs/>
                <w:sz w:val="22"/>
                <w:szCs w:val="22"/>
                <w:lang w:eastAsia="en-US"/>
              </w:rPr>
              <w:t>: 188684, Ленинградская обл., всеволожский р-н, поселок городского типа Дубровка, ул.Ленинградская, д.3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: 191124, г. Санкт- Петербург, Синопская наб., д. 54,</w:t>
            </w:r>
          </w:p>
          <w:p>
            <w:pPr>
              <w:pStyle w:val="Normal"/>
              <w:spacing w:lineRule="auto" w:line="276"/>
              <w:rPr>
                <w:rFonts w:eastAsia="Arial Unicode MS"/>
                <w:spacing w:val="-10"/>
                <w:szCs w:val="24"/>
                <w:lang w:val="en-US" w:eastAsia="en-US"/>
              </w:rPr>
            </w:pPr>
            <w:r>
              <w:rPr>
                <w:rFonts w:eastAsia="Arial Unicode MS"/>
                <w:spacing w:val="-10"/>
                <w:sz w:val="22"/>
                <w:szCs w:val="22"/>
                <w:lang w:eastAsia="en-US"/>
              </w:rPr>
              <w:t>тел</w:t>
            </w:r>
            <w:r>
              <w:rPr>
                <w:rFonts w:eastAsia="Arial Unicode MS"/>
                <w:spacing w:val="-10"/>
                <w:sz w:val="22"/>
                <w:szCs w:val="22"/>
                <w:lang w:val="en-US" w:eastAsia="en-US"/>
              </w:rPr>
              <w:t xml:space="preserve">. 8 (812)  403-00-53 </w:t>
            </w:r>
            <w:r>
              <w:rPr>
                <w:rFonts w:eastAsia="Arial Unicode MS"/>
                <w:spacing w:val="-10"/>
                <w:szCs w:val="24"/>
                <w:lang w:val="en-US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color w:val="0563C1"/>
                  <w:sz w:val="22"/>
                  <w:szCs w:val="22"/>
                  <w:u w:val="single"/>
                  <w:lang w:val="en-US" w:eastAsia="en-US"/>
                </w:rPr>
                <w:t>info@vodokanal-lo.ru</w:t>
              </w:r>
            </w:hyperlink>
          </w:p>
          <w:p>
            <w:pPr>
              <w:pStyle w:val="Normal"/>
              <w:spacing w:lineRule="auto" w:line="276"/>
              <w:rPr>
                <w:bCs/>
                <w:szCs w:val="24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4703144282</w:t>
            </w:r>
            <w:r>
              <w:rPr>
                <w:bCs/>
                <w:szCs w:val="24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ОГРН 1167847156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«Потребительь»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Ф.И.О.</w:t>
            </w:r>
            <w:r>
              <w:rPr>
                <w:b/>
                <w:sz w:val="22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:  серия _______  № 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 : «___»___________________  ______г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УП «Леноблводоканал» Производственное управление ________________________ района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дрес:___________________________________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ПП 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bCs/>
                <w:sz w:val="16"/>
                <w:szCs w:val="16"/>
                <w:lang w:eastAsia="en-US"/>
              </w:rPr>
              <w:t>(производственного управления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КТ-ПЕТЕРБУРГСКИЙ  РФ АО «РОССЕЛЬХОЗБАНК»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ИК 044030910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 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sz w:val="16"/>
                <w:szCs w:val="16"/>
                <w:lang w:eastAsia="en-US"/>
              </w:rPr>
              <w:t>(производственного управления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/с 30101810900000000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  <w:r>
              <w:rPr>
                <w:sz w:val="22"/>
                <w:szCs w:val="22"/>
                <w:lang w:eastAsia="en-US"/>
              </w:rPr>
              <w:t>Тел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color w:val="0563C1"/>
                <w:szCs w:val="24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u w:val="single"/>
                <w:lang w:eastAsia="en-US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563C1"/>
                <w:szCs w:val="24"/>
                <w:u w:val="single"/>
                <w:lang w:eastAsia="en-US"/>
              </w:rPr>
            </w:pPr>
            <w:r>
              <w:rPr>
                <w:i/>
                <w:color w:val="0563C1"/>
                <w:szCs w:val="24"/>
                <w:u w:val="single"/>
                <w:lang w:eastAsia="en-US"/>
              </w:rPr>
            </w:r>
          </w:p>
        </w:tc>
      </w:tr>
    </w:tbl>
    <w:p>
      <w:pPr>
        <w:pStyle w:val="211"/>
        <w:tabs>
          <w:tab w:val="left" w:pos="284" w:leader="none"/>
          <w:tab w:val="left" w:pos="56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/>
      </w:pPr>
      <w:r>
        <w:rPr/>
        <w:t>П О Д П И С И :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5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водопроводно-канализационного хозяйства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Cs w:val="24"/>
                <w:lang w:eastAsia="en-US"/>
              </w:rPr>
              <w:t>Потребитель:</w:t>
            </w:r>
          </w:p>
        </w:tc>
      </w:tr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lang w:eastAsia="en-US"/>
              </w:rPr>
              <w:t>ГУП «Леноблводоканал»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ик Производственного управления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 район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 (_______________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(____________________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____»________________20__г.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___»_______________________20__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0"/>
        <w:spacing w:lineRule="auto" w:line="192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договору</w:t>
      </w:r>
      <w:r>
        <w:rPr>
          <w:bCs/>
          <w:sz w:val="20"/>
          <w:szCs w:val="20"/>
        </w:rPr>
        <w:t xml:space="preserve"> холодного водоснабжения </w:t>
      </w:r>
    </w:p>
    <w:p>
      <w:pPr>
        <w:pStyle w:val="Style10"/>
        <w:spacing w:lineRule="auto" w:line="192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(или) водоотведения жилого дома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т __________ №_____</w:t>
      </w:r>
    </w:p>
    <w:p>
      <w:pPr>
        <w:pStyle w:val="Normal"/>
        <w:autoSpaceDE w:val="false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ГЛАСИ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_____________                                                                       «____» __________________ 20 __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Я,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аспорт: серия _______ № _________________ выдан  «___»_________________ _________г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вид документа, удостоверяющий личность, кем и когда выдан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роживающий (ая) по адресу 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настоящим даю свое согласие  Производственному Управлению __________________________ района  ГУП «Леноблводоканал»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адрес места нахождения: 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________________________________________________________, (далее именуется «Контрагент») на обработку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 Согласие дается мною для целей заключения с Контрагентом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, предоставления мне информации об оказываемых Контрагентом услугах, выполняемых работах, реализуемых товарах, организации и осуществления налогового, бухгалтерского, управленческого и иных видов учета Контрагента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Контрагенту (далее именуется «Персональные данные»).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 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, выполнению работ, реализации товаров, организации и осуществлению налогового, бухгалтерского, управленческого, абонентского и иных видов учета Контрагента в указанных целях, передачи Контрагентом принадлежащих ему функций и полномочий иному лицу, Контрагент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одпись: 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 № 2</w:t>
      </w:r>
    </w:p>
    <w:p>
      <w:pPr>
        <w:pStyle w:val="Normal"/>
        <w:spacing w:lineRule="auto" w:line="19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к договору</w:t>
      </w:r>
      <w:r>
        <w:rPr>
          <w:bCs/>
          <w:sz w:val="20"/>
        </w:rPr>
        <w:t xml:space="preserve"> холодного водоснабжения </w:t>
      </w:r>
    </w:p>
    <w:p>
      <w:pPr>
        <w:pStyle w:val="Normal"/>
        <w:spacing w:lineRule="auto" w:line="192"/>
        <w:jc w:val="right"/>
        <w:rPr>
          <w:bCs/>
          <w:sz w:val="20"/>
        </w:rPr>
      </w:pPr>
      <w:r>
        <w:rPr>
          <w:bCs/>
          <w:sz w:val="20"/>
        </w:rPr>
        <w:t xml:space="preserve">и (или) водоотведения жилого дома 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Calibri"/>
          <w:sz w:val="20"/>
        </w:rPr>
        <w:t>от __________ №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граничении (балансовой принадлежност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онной ответственности по водопроводным сетям</w:t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 ____________________________, действующего на основании приказа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 о том, что границей раздела балансовой принадлежности (эксплуатационной ответственности) по водопроводным сетям Потребителя и Организации ВКХ по жилому дому, расположенному по адресу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лагается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ВКХ» </w:t>
        <w:tab/>
        <w:t xml:space="preserve">                                                            «Потребител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«___» ___________20__г.</w:t>
        <w:tab/>
        <w:t xml:space="preserve">                                                 «___» ___________20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м.п.</w:t>
        <w:tab/>
        <w:t xml:space="preserve">                                                                                     м.п.</w:t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 № 3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к договору</w:t>
      </w:r>
      <w:r>
        <w:rPr>
          <w:bCs/>
          <w:sz w:val="20"/>
        </w:rPr>
        <w:t xml:space="preserve"> холодного водоснабжения </w:t>
      </w:r>
    </w:p>
    <w:p>
      <w:pPr>
        <w:pStyle w:val="Normal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 xml:space="preserve">и (или) водоотведения жилого дома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Calibri"/>
          <w:sz w:val="20"/>
        </w:rPr>
        <w:t>от __________ №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граничении (балансовой принадлежност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луатационной ответственности по канализационным сетям </w:t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 ___________________________, действующего на основании приказа  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 о том, что границей раздела балансовой принадлежности (эксплуатационной ответственности) по канализационным сетям Потребителя и Организации ВКХ по жилому дому, расположенному по адресу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лагается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ВКХ» </w:t>
        <w:tab/>
        <w:t xml:space="preserve">                                                            «Потребител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«___» ___________20__г.</w:t>
        <w:tab/>
        <w:t xml:space="preserve">                                                 «___» ___________20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м.п.</w:t>
        <w:tab/>
        <w:t xml:space="preserve">                                                                                     м.п.</w:t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340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474"/>
      <w:gridCol w:w="3474"/>
    </w:tblGrid>
    <w:tr>
      <w:trPr/>
      <w:tc>
        <w:tcPr>
          <w:tcW w:w="3474" w:type="dxa"/>
          <w:tcBorders/>
        </w:tcPr>
        <w:p>
          <w:pPr>
            <w:pStyle w:val="Foot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74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74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560"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07" w:firstLine="8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9" w:right="-143" w:firstLine="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auto" w:line="240"/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keepNext w:val="true"/>
      <w:tabs>
        <w:tab w:val="clear" w:pos="720"/>
        <w:tab w:val="left" w:pos="567" w:leader="none"/>
      </w:tabs>
      <w:spacing w:lineRule="auto" w:line="240"/>
      <w:ind w:left="567" w:hanging="0"/>
      <w:outlineLvl w:val="1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67" w:firstLine="709"/>
    </w:pPr>
    <w:rPr/>
  </w:style>
  <w:style w:type="paragraph" w:styleId="Style8">
    <w:name w:val="Цитата"/>
    <w:basedOn w:val="Normal"/>
    <w:qFormat/>
    <w:pPr>
      <w:spacing w:lineRule="auto" w:line="240"/>
      <w:ind w:left="851" w:right="140" w:firstLine="9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right="-143" w:hanging="0"/>
    </w:pPr>
    <w:rPr>
      <w:b/>
    </w:rPr>
  </w:style>
  <w:style w:type="paragraph" w:styleId="Style9">
    <w:name w:val="Текст"/>
    <w:basedOn w:val="Normal"/>
    <w:qFormat/>
    <w:pPr>
      <w:spacing w:lineRule="auto" w:line="240"/>
      <w:ind w:firstLine="709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285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284" w:leader="none"/>
      </w:tabs>
      <w:spacing w:lineRule="auto" w:line="240"/>
      <w:ind w:hanging="567"/>
    </w:pPr>
    <w:rPr>
      <w:sz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9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720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  <w:ind w:firstLine="931"/>
      <w:jc w:val="left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okanal-l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ВКХ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2:00Z</dcterms:created>
  <dc:creator>лена</dc:creator>
  <dc:description>A REGIONALIZAЗГO Й UM ERRO COLOSSAL!</dc:description>
  <cp:keywords/>
  <dc:language>en-US</dc:language>
  <cp:lastModifiedBy>Филимонова Анастасия Сергеевна</cp:lastModifiedBy>
  <cp:lastPrinted>2018-05-29T09:46:00Z</cp:lastPrinted>
  <dcterms:modified xsi:type="dcterms:W3CDTF">2019-07-05T09:12:00Z</dcterms:modified>
  <cp:revision>2</cp:revision>
  <dc:subject>JOГO JARDIM x8?! PORRA! DIA 8 VOTA NГO!</dc:subject>
  <dc:title>ИРКУТСКОЕ МУНИЦИПАЛЬНОЕ УНИТАРНОЕ ПРЕДПРИЯТИЕ</dc:title>
</cp:coreProperties>
</file>